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0"/>
        <w:ind w:right="176" w:firstLine="567"/>
        <w:rPr>
          <w:rFonts w:ascii="Times New Roman" w:hAnsi="Times New Roman" w:cs="Times New Roman"/>
        </w:rPr>
      </w:pPr>
      <w:r>
        <w:rPr>
          <w:b w:val="false"/>
          <w:bCs w:val="false"/>
          <w:sz w:val="28"/>
          <w:szCs w:val="28"/>
        </w:rPr>
        <w:t>Береговая Д.А.</w:t>
      </w:r>
    </w:p>
    <w:p>
      <w:pPr>
        <w:pStyle w:val="Heading"/>
        <w:spacing w:lineRule="auto" w:line="312" w:before="0" w:after="0"/>
        <w:ind w:right="176" w:hanging="0"/>
        <w:rPr>
          <w:rFonts w:ascii="Times New Roman" w:hAnsi="Times New Roman" w:cs="Times New Roman"/>
        </w:rPr>
      </w:pPr>
      <w:r>
        <w:rPr>
          <w:rFonts w:cs="Times New Roman" w:ascii="Times New Roman" w:hAnsi="Times New Roman"/>
        </w:rPr>
      </w:r>
    </w:p>
    <w:p>
      <w:pPr>
        <w:pStyle w:val="Heading"/>
        <w:spacing w:lineRule="auto" w:line="312" w:before="0" w:after="0"/>
        <w:ind w:right="176" w:hanging="0"/>
        <w:rPr>
          <w:rFonts w:ascii="Times New Roman" w:hAnsi="Times New Roman" w:cs="Times New Roman"/>
        </w:rPr>
      </w:pPr>
      <w:r>
        <w:rPr>
          <w:rFonts w:cs="Times New Roman" w:ascii="Times New Roman" w:hAnsi="Times New Roman"/>
        </w:rPr>
        <w:t>СОПРОВОЖДЕНИЕ ПРОФЕССИОНАЛЬНОЙ КАРЬЕРЫ ВЫПУСКНИКОВ ПРОФЕССИОНАЛЬНЫХ УЧЕБНЫХ ЗАВЕДЕНИЙ</w:t>
      </w:r>
    </w:p>
    <w:p>
      <w:pPr>
        <w:pStyle w:val="Heading"/>
        <w:spacing w:lineRule="auto" w:line="312" w:before="0" w:after="0"/>
        <w:ind w:right="176" w:firstLine="567"/>
        <w:rPr>
          <w:rFonts w:ascii="Times New Roman" w:hAnsi="Times New Roman" w:cs="Times New Roman"/>
          <w:sz w:val="24"/>
          <w:szCs w:val="24"/>
        </w:rPr>
      </w:pPr>
      <w:r>
        <w:rPr>
          <w:rFonts w:cs="Times New Roman" w:ascii="Times New Roman" w:hAnsi="Times New Roman"/>
          <w:sz w:val="24"/>
          <w:szCs w:val="24"/>
        </w:rPr>
        <w:t>ИНФОРМАЦИОННО-АНАЛИТИЧЕСКИЙ ОБЗОР</w:t>
      </w:r>
    </w:p>
    <w:p>
      <w:pPr>
        <w:pStyle w:val="Normal"/>
        <w:rPr>
          <w:rFonts w:ascii="Times New Roman" w:hAnsi="Times New Roman" w:cs="Times New Roman"/>
          <w:sz w:val="24"/>
          <w:szCs w:val="24"/>
        </w:rPr>
      </w:pPr>
      <w:r>
        <w:rPr>
          <w:rFonts w:cs="Times New Roman"/>
          <w:sz w:val="24"/>
          <w:szCs w:val="24"/>
        </w:rPr>
      </w:r>
    </w:p>
    <w:p>
      <w:pPr>
        <w:pStyle w:val="Style16"/>
        <w:rPr>
          <w:sz w:val="28"/>
          <w:szCs w:val="28"/>
        </w:rPr>
      </w:pPr>
      <w:r>
        <w:rPr>
          <w:sz w:val="28"/>
          <w:szCs w:val="28"/>
        </w:rPr>
        <w:t>ВВЕДЕНИЕ</w:t>
      </w:r>
    </w:p>
    <w:p>
      <w:pPr>
        <w:pStyle w:val="Normal"/>
        <w:spacing w:lineRule="auto" w:line="276"/>
        <w:ind w:right="174" w:firstLine="567"/>
        <w:jc w:val="both"/>
        <w:rPr>
          <w:sz w:val="28"/>
          <w:szCs w:val="28"/>
        </w:rPr>
      </w:pPr>
      <w:r>
        <w:rPr>
          <w:sz w:val="28"/>
          <w:szCs w:val="28"/>
        </w:rPr>
      </w:r>
    </w:p>
    <w:p>
      <w:pPr>
        <w:pStyle w:val="TextBody"/>
        <w:spacing w:lineRule="auto" w:line="276"/>
        <w:ind w:firstLine="425"/>
        <w:rPr/>
      </w:pPr>
      <w:r>
        <w:rPr>
          <w:rFonts w:cs="Futuris;Courier New" w:ascii="Futuris;Courier New" w:hAnsi="Futuris;Courier New"/>
        </w:rPr>
        <w:t>В России примерно до 1995 года понятия карьеры практически не существовало. Это объясняется определенными обстоятельствами. Во-первых, долгое время существовали запреты на научные исследования карьеры как таковой. Превалировала идеологическая доктрина: советский человек работает не ради карьеры, а ради общества. Как пишет Е. Комаров, «путь наверх обычно кратко прослеживался в некрологах, где лаконично сообщалось, что "товарищ такой-то прошел путь от рабочего до руководителя такого-то ранга"» </w:t>
      </w:r>
      <w:r>
        <w:rPr>
          <w:rStyle w:val="FootnoteCharacters"/>
          <w:rStyle w:val="FootnoteAnchor"/>
          <w:rFonts w:cs="Futuris;Courier New" w:ascii="Futuris;Courier New" w:hAnsi="Futuris;Courier New"/>
        </w:rPr>
        <w:footnoteReference w:id="2"/>
      </w:r>
      <w:r>
        <w:rPr>
          <w:rFonts w:cs="Futuris;Courier New" w:ascii="Futuris;Courier New" w:hAnsi="Futuris;Courier New"/>
        </w:rPr>
        <w:t>. Во-вторых, иерархия должностей руководителей была прерогативой различных партийных комитетов. Именно они выполняли функции организационного и идеологического сопровождения карьеры. Естественным в таком случае является отсутствие понятия «карьерный опыт». В-третьих, можно смело утверждать, что партийные комитеты не владели какими-либо методиками планирования карьеры вообще.</w:t>
      </w:r>
    </w:p>
    <w:p>
      <w:pPr>
        <w:pStyle w:val="Normal"/>
        <w:spacing w:lineRule="auto" w:line="276"/>
        <w:ind w:firstLine="425"/>
        <w:jc w:val="both"/>
        <w:rPr/>
      </w:pPr>
      <w:r>
        <w:rPr>
          <w:rFonts w:cs="Futuris;Courier New" w:ascii="Futuris;Courier New" w:hAnsi="Futuris;Courier New"/>
          <w:sz w:val="28"/>
          <w:szCs w:val="28"/>
        </w:rPr>
        <w:t>В современных условиях реформирования российского общества такая функция, как сопровождение и планирование карьеры и, что особенно важно, карьеры выпускников профессиональных учебных заведений любого уровня не может оставаться без внимания.</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настоящее время трудности интеграции российской молодежи в сферу труда усугубляются отсутствием целостного и четкого представления о профессиональной карьере. При разработке положений сопровождения карьеры выпускников профессиональных учебных заведений необходимо учитывать национальные и исторические особенности России.</w:t>
      </w:r>
    </w:p>
    <w:p>
      <w:pPr>
        <w:pStyle w:val="Normal"/>
        <w:spacing w:lineRule="auto" w:line="276"/>
        <w:ind w:firstLine="425"/>
        <w:jc w:val="both"/>
        <w:rPr/>
      </w:pPr>
      <w:r>
        <w:rPr>
          <w:rFonts w:cs="Futuris;Courier New" w:ascii="Futuris;Courier New" w:hAnsi="Futuris;Courier New"/>
          <w:sz w:val="28"/>
          <w:szCs w:val="28"/>
        </w:rPr>
        <w:t>Таким образом, основной целью данного информационно-аналитического обзора является освещение актуальных проблем профориентационного сопровождения карьеры выпускников профессиональных учебных заведений, их адаптации к новым рыночным отношениям, формирования у молодежи новых карьерных ценностей, а также реализации профессионального потенциала выпускников на современном рынке труда.</w:t>
      </w:r>
    </w:p>
    <w:p>
      <w:pPr>
        <w:pStyle w:val="Normal"/>
        <w:spacing w:lineRule="auto" w:line="276"/>
        <w:ind w:firstLine="425"/>
        <w:jc w:val="both"/>
        <w:rPr/>
      </w:pPr>
      <w:r>
        <w:rPr>
          <w:rFonts w:cs="Futuris;Courier New" w:ascii="Futuris;Courier New" w:hAnsi="Futuris;Courier New"/>
          <w:sz w:val="28"/>
          <w:szCs w:val="28"/>
        </w:rPr>
        <w:t>В обзоре рассмотрены работы, опубликованные преимущественно за последние пять лет. Это объясняется произошедшими в этот период огромными изменениями в развитии нашей страны, которые оказали влияние практически на все социальные слои, в том числе и на молодежь.</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На наш взгляд, целесообразным является сосредоточение внимания на следующих аспектах, которые определили структуру обзора:</w:t>
      </w:r>
    </w:p>
    <w:p>
      <w:pPr>
        <w:pStyle w:val="Normal"/>
        <w:numPr>
          <w:ilvl w:val="0"/>
          <w:numId w:val="2"/>
        </w:numPr>
        <w:tabs>
          <w:tab w:val="clear" w:pos="708"/>
          <w:tab w:val="left"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Профессиональная карьера;</w:t>
      </w:r>
    </w:p>
    <w:p>
      <w:pPr>
        <w:pStyle w:val="Normal"/>
        <w:numPr>
          <w:ilvl w:val="0"/>
          <w:numId w:val="2"/>
        </w:numPr>
        <w:tabs>
          <w:tab w:val="clear" w:pos="708"/>
          <w:tab w:val="left"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Профессиональная ориентация молодежи;</w:t>
      </w:r>
    </w:p>
    <w:p>
      <w:pPr>
        <w:pStyle w:val="Normal"/>
        <w:numPr>
          <w:ilvl w:val="0"/>
          <w:numId w:val="2"/>
        </w:numPr>
        <w:tabs>
          <w:tab w:val="clear" w:pos="708"/>
          <w:tab w:val="left"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Адаптация выпускников к новым рыночным отношениям;</w:t>
      </w:r>
    </w:p>
    <w:p>
      <w:pPr>
        <w:pStyle w:val="Normal"/>
        <w:numPr>
          <w:ilvl w:val="0"/>
          <w:numId w:val="2"/>
        </w:numPr>
        <w:tabs>
          <w:tab w:val="clear" w:pos="708"/>
          <w:tab w:val="left"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Идентификация и ценностные ориентации молодежи;</w:t>
      </w:r>
    </w:p>
    <w:p>
      <w:pPr>
        <w:pStyle w:val="Normal"/>
        <w:numPr>
          <w:ilvl w:val="0"/>
          <w:numId w:val="2"/>
        </w:numPr>
        <w:tabs>
          <w:tab w:val="clear" w:pos="708"/>
          <w:tab w:val="left"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Реализация профессионального потенциала выпускников.</w:t>
      </w:r>
    </w:p>
    <w:p>
      <w:pPr>
        <w:pStyle w:val="23"/>
        <w:spacing w:lineRule="auto" w:line="276"/>
        <w:ind w:firstLine="425"/>
        <w:jc w:val="both"/>
        <w:rPr/>
      </w:pPr>
      <w:r>
        <w:rPr>
          <w:rFonts w:cs="Futuris;Courier New" w:ascii="Futuris;Courier New" w:hAnsi="Futuris;Courier New"/>
        </w:rPr>
        <w:t xml:space="preserve">Каждый из разделов раскрывает различные аспекты обозначенных проблем. Так, </w:t>
      </w:r>
      <w:r>
        <w:rPr>
          <w:rFonts w:cs="Futuris;Courier New" w:ascii="Futuris;Courier New" w:hAnsi="Futuris;Courier New"/>
          <w:spacing w:val="30"/>
        </w:rPr>
        <w:t>первый раздел</w:t>
      </w:r>
      <w:r>
        <w:rPr>
          <w:rFonts w:cs="Futuris;Courier New" w:ascii="Futuris;Courier New" w:hAnsi="Futuris;Courier New"/>
        </w:rPr>
        <w:t xml:space="preserve"> посвящен проблемам формирования и становления профессиональной карьеры выпускников профессиональных учебных заведений, трудностям, возникающим при этом, гендерным аспектам, типам карьеры. При этом автор обзора остановил свое внимание на статьях таких исследователей, как Е. Комаров, А. В. Меренков и И. И. Серегина.</w:t>
      </w:r>
    </w:p>
    <w:p>
      <w:pPr>
        <w:pStyle w:val="23"/>
        <w:spacing w:lineRule="auto" w:line="276"/>
        <w:ind w:firstLine="425"/>
        <w:jc w:val="both"/>
        <w:rPr/>
      </w:pPr>
      <w:r>
        <w:rPr>
          <w:rFonts w:cs="Futuris;Courier New" w:ascii="Futuris;Courier New" w:hAnsi="Futuris;Courier New"/>
        </w:rPr>
        <w:t>Во</w:t>
      </w:r>
      <w:r>
        <w:rPr>
          <w:rFonts w:cs="Futuris;Courier New" w:ascii="Futuris;Courier New" w:hAnsi="Futuris;Courier New"/>
          <w:spacing w:val="30"/>
        </w:rPr>
        <w:t xml:space="preserve"> втором разделе</w:t>
      </w:r>
      <w:r>
        <w:rPr>
          <w:rFonts w:cs="Futuris;Courier New" w:ascii="Futuris;Courier New" w:hAnsi="Futuris;Courier New"/>
        </w:rPr>
        <w:t xml:space="preserve"> рассматривается состояние современной российской системы профессиональной ориентации выпускников, причины ее неэффективности, а также необходимость профориентационных услуг для выпускников различных учебных заведений. В обзоре эти проблемы раскрываются в статьях Н. Лясникова, А. А. Зотова, А. В. Юпитова.</w:t>
      </w:r>
    </w:p>
    <w:p>
      <w:pPr>
        <w:pStyle w:val="Normal"/>
        <w:spacing w:lineRule="auto" w:line="276"/>
        <w:ind w:firstLine="425"/>
        <w:jc w:val="both"/>
        <w:rPr/>
      </w:pPr>
      <w:r>
        <w:rPr>
          <w:rFonts w:cs="Futuris;Courier New" w:ascii="Futuris;Courier New" w:hAnsi="Futuris;Courier New"/>
          <w:spacing w:val="30"/>
          <w:sz w:val="28"/>
          <w:szCs w:val="28"/>
        </w:rPr>
        <w:t>Третий раздел</w:t>
      </w:r>
      <w:r>
        <w:rPr>
          <w:rFonts w:cs="Futuris;Courier New" w:ascii="Futuris;Courier New" w:hAnsi="Futuris;Courier New"/>
          <w:sz w:val="28"/>
          <w:szCs w:val="28"/>
        </w:rPr>
        <w:t xml:space="preserve"> акцентирует внимание на проблемах адаптации молодежи к современному рынку труда. В этом разделе автор обзора считает целесообразным и актуальным остановиться на проблеме социального исключения молодежи из общества. Эти аспекты представлены в обзоре работами таких авторов, как П. В. Антипин, Ю. А. Зубок, В. Любимов.</w:t>
      </w:r>
    </w:p>
    <w:p>
      <w:pPr>
        <w:pStyle w:val="23"/>
        <w:spacing w:lineRule="auto" w:line="276"/>
        <w:ind w:firstLine="425"/>
        <w:jc w:val="both"/>
        <w:rPr/>
      </w:pPr>
      <w:r>
        <w:rPr>
          <w:rFonts w:cs="Futuris;Courier New" w:ascii="Futuris;Courier New" w:hAnsi="Futuris;Courier New"/>
        </w:rPr>
        <w:t>В</w:t>
      </w:r>
      <w:r>
        <w:rPr>
          <w:rFonts w:cs="Futuris;Courier New" w:ascii="Futuris;Courier New" w:hAnsi="Futuris;Courier New"/>
          <w:spacing w:val="30"/>
        </w:rPr>
        <w:t xml:space="preserve"> четвертом разделе</w:t>
      </w:r>
      <w:r>
        <w:rPr>
          <w:rFonts w:cs="Futuris;Courier New" w:ascii="Futuris;Courier New" w:hAnsi="Futuris;Courier New"/>
        </w:rPr>
        <w:t xml:space="preserve"> раскрываются особенности формирования социально-экономических ценностей современной молодежи, выпускников учебных заведений различного уровня, факторы, влияющие на этот процесс. По мнению автора обзора, эти вопросы нашли свое отражение в работах Ю. Р. Вишневского, Г. Г. Воробьева, Я. Э. Зинкевич, Т. В. Ковалевой, Г. М. Мкртчяна, В. В. Павловой, В. Т. Шапко, И. М. Чистякова.</w:t>
      </w:r>
    </w:p>
    <w:p>
      <w:pPr>
        <w:pStyle w:val="Normal"/>
        <w:spacing w:lineRule="auto" w:line="276"/>
        <w:ind w:firstLine="425"/>
        <w:jc w:val="both"/>
        <w:rPr/>
      </w:pPr>
      <w:r>
        <w:rPr>
          <w:rFonts w:cs="Futuris;Courier New" w:ascii="Futuris;Courier New" w:hAnsi="Futuris;Courier New"/>
          <w:sz w:val="28"/>
          <w:szCs w:val="28"/>
        </w:rPr>
        <w:t>Наконец, в</w:t>
      </w:r>
      <w:r>
        <w:rPr>
          <w:rFonts w:cs="Futuris;Courier New" w:ascii="Futuris;Courier New" w:hAnsi="Futuris;Courier New"/>
          <w:spacing w:val="30"/>
          <w:sz w:val="28"/>
          <w:szCs w:val="28"/>
        </w:rPr>
        <w:t xml:space="preserve"> пятом разделе</w:t>
      </w:r>
      <w:r>
        <w:rPr>
          <w:rFonts w:cs="Futuris;Courier New" w:ascii="Futuris;Courier New" w:hAnsi="Futuris;Courier New"/>
          <w:sz w:val="28"/>
          <w:szCs w:val="28"/>
        </w:rPr>
        <w:t xml:space="preserve"> анализируются типы социального поведения учащейся молодежи и выпускников, новые жизненные стратегии, притязания молодых людей и способы их реализации. В этом разделе автор обзора остановил свое внимание на работах Н. Я. Голубковой, Т. Журавлевой, В. Карезина, Л. Осиповой, И. А. Пашиняна, О. Рубальской.</w:t>
      </w:r>
    </w:p>
    <w:p>
      <w:pPr>
        <w:pStyle w:val="Normal"/>
        <w:spacing w:lineRule="auto" w:line="276"/>
        <w:ind w:right="176" w:firstLine="425"/>
        <w:jc w:val="both"/>
        <w:rPr>
          <w:rFonts w:ascii="Futuris;Courier New" w:hAnsi="Futuris;Courier New" w:cs="Futuris;Courier New"/>
          <w:sz w:val="28"/>
          <w:szCs w:val="28"/>
        </w:rPr>
      </w:pPr>
      <w:r>
        <w:rPr>
          <w:rFonts w:cs="Futuris;Courier New" w:ascii="Futuris;Courier New" w:hAnsi="Futuris;Courier New"/>
          <w:sz w:val="28"/>
          <w:szCs w:val="28"/>
        </w:rPr>
        <w:t>Кроме отреферированных статей указанных выше авторов, в обзоре даются библиографические списки по всем разделам.</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Данный информационно-аналитический обзор в определенной степени раскрывает проблемы формирования и реализации профессиональной карьеры выпускников профессиональных учебных заведений современной России.</w:t>
      </w:r>
      <w:r>
        <w:br w:type="page"/>
      </w:r>
    </w:p>
    <w:p>
      <w:pPr>
        <w:pStyle w:val="Heading1"/>
        <w:keepNext w:val="false"/>
        <w:spacing w:lineRule="auto" w:line="276"/>
        <w:rPr>
          <w:rFonts w:ascii="Chicago;Arial" w:hAnsi="Chicago;Arial" w:cs="Chicago;Arial"/>
          <w:spacing w:val="50"/>
        </w:rPr>
      </w:pPr>
      <w:r>
        <w:rPr>
          <w:rFonts w:cs="Chicago;Arial" w:ascii="Chicago;Arial" w:hAnsi="Chicago;Arial"/>
          <w:spacing w:val="50"/>
        </w:rPr>
        <w:t>1. ПРОФЕССИОНАЛЬНАЯ КАРЬЕРА</w:t>
      </w:r>
    </w:p>
    <w:p>
      <w:pPr>
        <w:pStyle w:val="11"/>
        <w:spacing w:lineRule="auto" w:line="276"/>
        <w:rPr>
          <w:rFonts w:ascii="Chicago;Arial" w:hAnsi="Chicago;Arial" w:cs="Chicago;Arial"/>
          <w:spacing w:val="50"/>
          <w:sz w:val="28"/>
          <w:szCs w:val="28"/>
        </w:rPr>
      </w:pPr>
      <w:r>
        <w:rPr>
          <w:rFonts w:cs="Chicago;Arial" w:ascii="Chicago;Arial" w:hAnsi="Chicago;Arial"/>
          <w:spacing w:val="50"/>
          <w:sz w:val="28"/>
          <w:szCs w:val="28"/>
        </w:rPr>
      </w:r>
    </w:p>
    <w:tbl>
      <w:tblPr>
        <w:tblW w:w="6480" w:type="dxa"/>
        <w:jc w:val="left"/>
        <w:tblInd w:w="0" w:type="dxa"/>
        <w:tblLayout w:type="fixed"/>
        <w:tblCellMar>
          <w:top w:w="0" w:type="dxa"/>
          <w:left w:w="108" w:type="dxa"/>
          <w:bottom w:w="0" w:type="dxa"/>
          <w:right w:w="108" w:type="dxa"/>
        </w:tblCellMar>
      </w:tblPr>
      <w:tblGrid>
        <w:gridCol w:w="544"/>
        <w:gridCol w:w="5936"/>
      </w:tblGrid>
      <w:tr>
        <w:trPr>
          <w:trHeight w:val="699" w:hRule="atLeast"/>
          <w:cantSplit w:val="true"/>
        </w:trPr>
        <w:tc>
          <w:tcPr>
            <w:tcW w:w="544" w:type="dxa"/>
            <w:tcBorders/>
          </w:tcPr>
          <w:p>
            <w:pPr>
              <w:pStyle w:val="Normal"/>
              <w:spacing w:lineRule="auto" w:line="276"/>
              <w:ind w:left="-113" w:hanging="0"/>
              <w:rPr>
                <w:rFonts w:ascii="Chicago;Arial" w:hAnsi="Chicago;Arial" w:cs="Chicago;Arial"/>
                <w:b/>
                <w:b/>
                <w:bCs/>
                <w:color w:val="4D4D4D"/>
                <w:sz w:val="28"/>
                <w:szCs w:val="28"/>
              </w:rPr>
            </w:pPr>
            <w:r>
              <w:rPr>
                <w:rFonts w:eastAsia="Wingdings" w:cs="Wingdings" w:ascii="Wingdings" w:hAnsi="Wingdings"/>
                <w:b/>
                <w:bCs/>
                <w:color w:val="4D4D4D"/>
                <w:sz w:val="28"/>
                <w:szCs w:val="28"/>
              </w:rPr>
              <w:t></w:t>
            </w:r>
          </w:p>
        </w:tc>
        <w:tc>
          <w:tcPr>
            <w:tcW w:w="5936" w:type="dxa"/>
            <w:tcBorders/>
          </w:tcPr>
          <w:p>
            <w:pPr>
              <w:pStyle w:val="Normal"/>
              <w:spacing w:lineRule="auto" w:line="276"/>
              <w:rPr/>
            </w:pPr>
            <w:r>
              <w:rPr>
                <w:rFonts w:cs="Europe;Courier New" w:ascii="Europe;Courier New" w:hAnsi="Europe;Courier New"/>
                <w:i/>
                <w:iCs/>
                <w:sz w:val="28"/>
                <w:szCs w:val="28"/>
              </w:rPr>
              <w:t>Комаров Е.</w:t>
            </w:r>
            <w:r>
              <w:rPr>
                <w:rFonts w:cs="Europe;Courier New" w:ascii="Europe;Courier New" w:hAnsi="Europe;Courier New"/>
                <w:sz w:val="28"/>
                <w:szCs w:val="28"/>
              </w:rPr>
              <w:t xml:space="preserve">  Управление карьерой </w:t>
            </w:r>
          </w:p>
          <w:p>
            <w:pPr>
              <w:pStyle w:val="Normal"/>
              <w:spacing w:lineRule="auto" w:line="276"/>
              <w:rPr>
                <w:sz w:val="28"/>
                <w:szCs w:val="28"/>
              </w:rPr>
            </w:pPr>
            <w:r>
              <w:rPr>
                <w:rFonts w:cs="Europe;Courier New" w:ascii="Europe;Courier New" w:hAnsi="Europe;Courier New"/>
                <w:sz w:val="28"/>
                <w:szCs w:val="28"/>
              </w:rPr>
              <w:t xml:space="preserve">(Управление персоналом. 1999. </w:t>
            </w:r>
            <w:r>
              <w:rPr>
                <w:rFonts w:cs="Lucida Console" w:ascii="Lucida Console" w:hAnsi="Lucida Console"/>
                <w:sz w:val="28"/>
                <w:szCs w:val="28"/>
              </w:rPr>
              <w:t>№</w:t>
            </w:r>
            <w:r>
              <w:rPr>
                <w:rFonts w:cs="Europe;Courier New" w:ascii="Europe;Courier New" w:hAnsi="Europe;Courier New"/>
                <w:sz w:val="28"/>
                <w:szCs w:val="28"/>
              </w:rPr>
              <w:t> 1. С. 37–42)</w:t>
            </w:r>
          </w:p>
        </w:tc>
      </w:tr>
    </w:tbl>
    <w:p>
      <w:pPr>
        <w:pStyle w:val="Normal"/>
        <w:spacing w:lineRule="auto" w:line="276"/>
        <w:jc w:val="both"/>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Normal"/>
        <w:spacing w:lineRule="auto" w:line="276"/>
        <w:jc w:val="both"/>
        <w:rPr/>
      </w:pPr>
      <w:r>
        <w:rPr>
          <w:rFonts w:cs="Futuris;Courier New" w:ascii="Futuris;Courier New" w:hAnsi="Futuris;Courier New"/>
          <w:b/>
          <w:bCs/>
          <w:sz w:val="28"/>
          <w:szCs w:val="28"/>
        </w:rPr>
        <w:t>Карьера</w:t>
      </w:r>
      <w:r>
        <w:rPr>
          <w:rFonts w:cs="Futuris;Courier New" w:ascii="Futuris;Courier New" w:hAnsi="Futuris;Courier New"/>
          <w:sz w:val="28"/>
          <w:szCs w:val="28"/>
        </w:rPr>
        <w:t xml:space="preserve"> – это совокупность должностей, которые занимал и занимает на данный момент времени работник (фактическая карьера) и/или может занимать (плановая карьера). Автор выделяет несколько видов карьеры, которые в совокупности дают представление о том, какой смысл вкладывается в данное понятие.</w:t>
      </w:r>
    </w:p>
    <w:p>
      <w:pPr>
        <w:pStyle w:val="Normal"/>
        <w:spacing w:lineRule="auto" w:line="276"/>
        <w:ind w:firstLine="425"/>
        <w:jc w:val="both"/>
        <w:rPr/>
      </w:pPr>
      <w:r>
        <w:rPr>
          <w:rFonts w:cs="Futuris;Courier New" w:ascii="Futuris;Courier New" w:hAnsi="Futuris;Courier New"/>
          <w:sz w:val="28"/>
          <w:szCs w:val="28"/>
        </w:rPr>
        <w:t xml:space="preserve">Особенность </w:t>
      </w:r>
      <w:r>
        <w:rPr>
          <w:rFonts w:cs="Futuris;Courier New" w:ascii="Futuris;Courier New" w:hAnsi="Futuris;Courier New"/>
          <w:b/>
          <w:bCs/>
          <w:i/>
          <w:iCs/>
          <w:sz w:val="28"/>
          <w:szCs w:val="28"/>
        </w:rPr>
        <w:t>ситуационной карьеры</w:t>
      </w:r>
      <w:r>
        <w:rPr>
          <w:rFonts w:cs="Futuris;Courier New" w:ascii="Futuris;Courier New" w:hAnsi="Futuris;Courier New"/>
          <w:sz w:val="28"/>
          <w:szCs w:val="28"/>
        </w:rPr>
        <w:t xml:space="preserve"> состоит в том, что главным моментом в карьере человека является случай. Тот, кто заинтересован в </w:t>
      </w:r>
      <w:r>
        <w:rPr>
          <w:rFonts w:cs="Futuris;Courier New" w:ascii="Futuris;Courier New" w:hAnsi="Futuris;Courier New"/>
          <w:b/>
          <w:bCs/>
          <w:i/>
          <w:iCs/>
          <w:sz w:val="28"/>
          <w:szCs w:val="28"/>
        </w:rPr>
        <w:t>карьере «от</w:t>
      </w:r>
      <w:r>
        <w:rPr>
          <w:rFonts w:cs="Futuris;Courier New" w:ascii="Futuris;Courier New" w:hAnsi="Futuris;Courier New"/>
          <w:i/>
          <w:iCs/>
          <w:sz w:val="28"/>
          <w:szCs w:val="28"/>
        </w:rPr>
        <w:t xml:space="preserve"> </w:t>
      </w:r>
      <w:r>
        <w:rPr>
          <w:rFonts w:cs="Futuris;Courier New" w:ascii="Futuris;Courier New" w:hAnsi="Futuris;Courier New"/>
          <w:b/>
          <w:bCs/>
          <w:i/>
          <w:iCs/>
          <w:sz w:val="28"/>
          <w:szCs w:val="28"/>
        </w:rPr>
        <w:t>начальника»</w:t>
      </w:r>
      <w:r>
        <w:rPr>
          <w:rFonts w:cs="Futuris;Courier New" w:ascii="Futuris;Courier New" w:hAnsi="Futuris;Courier New"/>
          <w:sz w:val="28"/>
          <w:szCs w:val="28"/>
        </w:rPr>
        <w:t xml:space="preserve">, поневоле формирует систему работы «под начальника», систему влияния на угодные для себя и отрицательные для соперников оценки и решения. Бывают условия и ситуации, когда карьера работника находится как бы в его собственных руках. Это пример </w:t>
      </w:r>
      <w:r>
        <w:rPr>
          <w:rFonts w:cs="Futuris;Courier New" w:ascii="Futuris;Courier New" w:hAnsi="Futuris;Courier New"/>
          <w:b/>
          <w:bCs/>
          <w:i/>
          <w:iCs/>
          <w:sz w:val="28"/>
          <w:szCs w:val="28"/>
        </w:rPr>
        <w:t>карьеры</w:t>
      </w:r>
      <w:r>
        <w:rPr>
          <w:rFonts w:cs="Futuris;Courier New" w:ascii="Futuris;Courier New" w:hAnsi="Futuris;Courier New"/>
          <w:i/>
          <w:iCs/>
          <w:sz w:val="28"/>
          <w:szCs w:val="28"/>
        </w:rPr>
        <w:t xml:space="preserve"> </w:t>
      </w:r>
      <w:r>
        <w:rPr>
          <w:rFonts w:cs="Futuris;Courier New" w:ascii="Futuris;Courier New" w:hAnsi="Futuris;Courier New"/>
          <w:b/>
          <w:bCs/>
          <w:i/>
          <w:iCs/>
          <w:sz w:val="28"/>
          <w:szCs w:val="28"/>
        </w:rPr>
        <w:t>«от</w:t>
      </w:r>
      <w:r>
        <w:rPr>
          <w:rFonts w:cs="Futuris;Courier New" w:ascii="Futuris;Courier New" w:hAnsi="Futuris;Courier New"/>
          <w:i/>
          <w:iCs/>
          <w:sz w:val="28"/>
          <w:szCs w:val="28"/>
        </w:rPr>
        <w:t xml:space="preserve"> </w:t>
      </w:r>
      <w:r>
        <w:rPr>
          <w:rFonts w:cs="Futuris;Courier New" w:ascii="Futuris;Courier New" w:hAnsi="Futuris;Courier New"/>
          <w:b/>
          <w:bCs/>
          <w:i/>
          <w:iCs/>
          <w:sz w:val="28"/>
          <w:szCs w:val="28"/>
        </w:rPr>
        <w:t>развития объекта»</w:t>
      </w:r>
      <w:r>
        <w:rPr>
          <w:rFonts w:cs="Futuris;Courier New" w:ascii="Futuris;Courier New" w:hAnsi="Futuris;Courier New"/>
          <w:sz w:val="28"/>
          <w:szCs w:val="28"/>
        </w:rPr>
        <w:t xml:space="preserve">. </w:t>
      </w:r>
      <w:r>
        <w:rPr>
          <w:rFonts w:cs="Futuris;Courier New" w:ascii="Futuris;Courier New" w:hAnsi="Futuris;Courier New"/>
          <w:b/>
          <w:bCs/>
          <w:i/>
          <w:iCs/>
          <w:sz w:val="28"/>
          <w:szCs w:val="28"/>
        </w:rPr>
        <w:t>Собственноручная карьера</w:t>
      </w:r>
      <w:r>
        <w:rPr>
          <w:rFonts w:cs="Futuris;Courier New" w:ascii="Futuris;Courier New" w:hAnsi="Futuris;Courier New"/>
          <w:sz w:val="28"/>
          <w:szCs w:val="28"/>
        </w:rPr>
        <w:t xml:space="preserve"> делается людьми, которые не ждут «карьерной милости», а буквально подталкивают «руководящие умы» к принятию необходимых «карьерных решений». </w:t>
      </w:r>
      <w:r>
        <w:rPr>
          <w:rFonts w:cs="Futuris;Courier New" w:ascii="Futuris;Courier New" w:hAnsi="Futuris;Courier New"/>
          <w:b/>
          <w:bCs/>
          <w:i/>
          <w:iCs/>
          <w:sz w:val="28"/>
          <w:szCs w:val="28"/>
        </w:rPr>
        <w:t>Карьера «по трупам»</w:t>
      </w:r>
      <w:r>
        <w:rPr>
          <w:rFonts w:cs="Futuris;Courier New" w:ascii="Futuris;Courier New" w:hAnsi="Futuris;Courier New"/>
          <w:sz w:val="28"/>
          <w:szCs w:val="28"/>
        </w:rPr>
        <w:t xml:space="preserve"> предусматривает ведущую роль карьериста. Карьерные интересы настолько превалируют в его жизни, что он не останавливается ни перед чем в желании пройти наиболее короткий путь к нужной должности. Главные идеи </w:t>
      </w:r>
      <w:r>
        <w:rPr>
          <w:rFonts w:cs="Futuris;Courier New" w:ascii="Futuris;Courier New" w:hAnsi="Futuris;Courier New"/>
          <w:b/>
          <w:bCs/>
          <w:i/>
          <w:iCs/>
          <w:sz w:val="28"/>
          <w:szCs w:val="28"/>
        </w:rPr>
        <w:t>системной</w:t>
      </w:r>
      <w:r>
        <w:rPr>
          <w:rFonts w:cs="Futuris;Courier New" w:ascii="Futuris;Courier New" w:hAnsi="Futuris;Courier New"/>
          <w:i/>
          <w:iCs/>
          <w:sz w:val="28"/>
          <w:szCs w:val="28"/>
        </w:rPr>
        <w:t xml:space="preserve"> </w:t>
      </w:r>
      <w:r>
        <w:rPr>
          <w:rFonts w:cs="Futuris;Courier New" w:ascii="Futuris;Courier New" w:hAnsi="Futuris;Courier New"/>
          <w:b/>
          <w:bCs/>
          <w:i/>
          <w:iCs/>
          <w:sz w:val="28"/>
          <w:szCs w:val="28"/>
        </w:rPr>
        <w:t>карьеры</w:t>
      </w:r>
      <w:r>
        <w:rPr>
          <w:rFonts w:cs="Futuris;Courier New" w:ascii="Futuris;Courier New" w:hAnsi="Futuris;Courier New"/>
          <w:sz w:val="28"/>
          <w:szCs w:val="28"/>
        </w:rPr>
        <w:t xml:space="preserve"> заключаются в том, чтобы создать организационный фундамент для планирования карьеры; исключить влияние случайных факторов, противопоставив им системный подход и системные средства; обучить работников кадровых служб для квалифицированной разработки системной карьеры, использования современных форм и методов управления карьерой, «карьерных технологий».</w:t>
      </w:r>
    </w:p>
    <w:p>
      <w:pPr>
        <w:pStyle w:val="Normal"/>
        <w:spacing w:lineRule="auto" w:line="276"/>
        <w:ind w:firstLine="425"/>
        <w:jc w:val="both"/>
        <w:rPr/>
      </w:pPr>
      <w:r>
        <w:rPr>
          <w:rFonts w:cs="Futuris;Courier New" w:ascii="Futuris;Courier New" w:hAnsi="Futuris;Courier New"/>
          <w:sz w:val="28"/>
          <w:szCs w:val="28"/>
        </w:rPr>
        <w:t xml:space="preserve">Системная карьера требует более качественных информационных, организационных, социальных, социально-психологических и психологических технологий. Каковы же составные части системной карьеры? Первая часть – </w:t>
      </w:r>
      <w:r>
        <w:rPr>
          <w:rFonts w:cs="Futuris;Courier New" w:ascii="Futuris;Courier New" w:hAnsi="Futuris;Courier New"/>
          <w:i/>
          <w:iCs/>
          <w:sz w:val="28"/>
          <w:szCs w:val="28"/>
        </w:rPr>
        <w:t>вертикальная карьера</w:t>
      </w:r>
      <w:r>
        <w:rPr>
          <w:rFonts w:cs="Futuris;Courier New" w:ascii="Futuris;Courier New" w:hAnsi="Futuris;Courier New"/>
          <w:sz w:val="28"/>
          <w:szCs w:val="28"/>
        </w:rPr>
        <w:t xml:space="preserve">, или должностное продвижение работника вверх по служебной лестнице. Важным признаком при этом выступает не только смена должностей, но и развитие знаний, навыков, умений. Вторая часть системной карьеры – </w:t>
      </w:r>
      <w:r>
        <w:rPr>
          <w:rFonts w:cs="Futuris;Courier New" w:ascii="Futuris;Courier New" w:hAnsi="Futuris;Courier New"/>
          <w:i/>
          <w:iCs/>
          <w:sz w:val="28"/>
          <w:szCs w:val="28"/>
        </w:rPr>
        <w:t>горизонтальное продвижение</w:t>
      </w:r>
      <w:r>
        <w:rPr>
          <w:rFonts w:cs="Futuris;Courier New" w:ascii="Futuris;Courier New" w:hAnsi="Futuris;Courier New"/>
          <w:sz w:val="28"/>
          <w:szCs w:val="28"/>
        </w:rPr>
        <w:t>. Разновидностью горизонтальной карьеры выступает ротация, которая имеет следующие разновидности: при кольцевой ротации работник, пройдя ряд должностей за определенный период времени, вновь возвращается на свою должность; для короткой ротации характерно прохождение работником небольшого и четко спланированного количества должностей до своей основной должности.</w:t>
      </w:r>
    </w:p>
    <w:p>
      <w:pPr>
        <w:pStyle w:val="TextBody"/>
        <w:spacing w:lineRule="auto" w:line="276"/>
        <w:ind w:firstLine="425"/>
        <w:rPr>
          <w:rFonts w:ascii="Futuris;Courier New" w:hAnsi="Futuris;Courier New" w:cs="Futuris;Courier New"/>
        </w:rPr>
      </w:pPr>
      <w:r>
        <w:rPr>
          <w:rFonts w:cs="Futuris;Courier New" w:ascii="Futuris;Courier New" w:hAnsi="Futuris;Courier New"/>
        </w:rPr>
        <w:t>Самый принципиальный вопрос, который возникает: «Какова мотивация карьеры?». Ясно, что в карьере очень важными являются правила «кадровой игры», которые известны каждому и неуклонно выполняются при наличии положительной мотивации у претендента. Так, временная карьера предоставляет возможность человеку временно почувствовать себя в «карьерной должности», свою мотивацию. Мотивация «карьеры ради карьеры» может привести к потере профессионализма и отрицательно повлиять на психику карьериста. Следует отметить, что проблемы мотивации и антимотивации в области карьеры изучены весьма неудовлетворительно.</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Итак, чтобы управлять карьерой на предприятии, в организации необходимо: понять особенности собственной кадровой системы; выявить и периодически отслеживать мотивацию персонала относительно карьеры; разработать и внедрить такую систему управления карьерой, которая учитывала бы особенности организации, ее возможности и мотивацию персонал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r>
    </w:p>
    <w:p>
      <w:pPr>
        <w:pStyle w:val="Normal"/>
        <w:spacing w:lineRule="auto" w:line="276"/>
        <w:ind w:firstLine="425"/>
        <w:jc w:val="both"/>
        <w:rPr/>
      </w:pPr>
      <w:r>
        <w:rPr>
          <w:rFonts w:cs="Futuris;Courier New" w:ascii="Futuris;Courier New" w:hAnsi="Futuris;Courier New"/>
          <w:i/>
          <w:iCs/>
          <w:sz w:val="28"/>
          <w:szCs w:val="28"/>
        </w:rPr>
        <w:t>Меренков А. В.</w:t>
      </w:r>
      <w:r>
        <w:rPr>
          <w:rFonts w:cs="Futuris;Courier New" w:ascii="Futuris;Courier New" w:hAnsi="Futuris;Courier New"/>
          <w:sz w:val="28"/>
          <w:szCs w:val="28"/>
        </w:rPr>
        <w:t xml:space="preserve"> Рыночные ориентиры студенчества // Социс. 1998. </w:t>
      </w:r>
      <w:r>
        <w:rPr>
          <w:rFonts w:cs="Lucida Console" w:ascii="Lucida Console" w:hAnsi="Lucida Console"/>
          <w:sz w:val="28"/>
          <w:szCs w:val="28"/>
        </w:rPr>
        <w:t>№</w:t>
      </w:r>
      <w:r>
        <w:rPr>
          <w:rFonts w:cs="Futuris;Courier New" w:ascii="Futuris;Courier New" w:hAnsi="Futuris;Courier New"/>
          <w:sz w:val="28"/>
          <w:szCs w:val="28"/>
        </w:rPr>
        <w:t> 12. С. 97–100</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Замечено, что каждая социальная группа выбирает разные модели поведения в переходные периоды. Особый интерес представляет изучение отношения к реформам современной молодежи. Мониторинг, проведенный по единой программе и методике с 1993 по 1996 год среди студентов крупных вузов Екатеринбурга, позволил установить механизм отмирания старых экономических стереотипов. Согласно исследовательской гипотезе, эта социальная группа должна иметь высокую способность адаптироваться к новым условиям.</w:t>
      </w:r>
    </w:p>
    <w:p>
      <w:pPr>
        <w:pStyle w:val="Normal"/>
        <w:spacing w:lineRule="auto" w:line="276"/>
        <w:ind w:firstLine="425"/>
        <w:jc w:val="both"/>
        <w:rPr/>
      </w:pPr>
      <w:r>
        <w:rPr>
          <w:rFonts w:cs="Futuris;Courier New" w:ascii="Futuris;Courier New" w:hAnsi="Futuris;Courier New"/>
          <w:sz w:val="28"/>
          <w:szCs w:val="28"/>
        </w:rPr>
        <w:t>Выяснилось, что студенты достаточно хорошо разбираются в принципах организации хозяйственной жизни. В самом начале экономической реформы у них сложилось четкое отношение к частной собственности: многие выпускники вузов стремятся работать в частных фирмах.</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Мало кто из студентов сегодня осуждает погоню за большими деньгами. Наоборот, умение быстро сколотить состояние рассматривается в качестве основного мерила человеческого достоинства. Добиться успеха можно разными путями. Жизненный успех в первую очередь связывается с предприимчивостью и деньгам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Большинство молодых людей, получая информацию о том, какими способами добывается богатство, не тешат себя иллюзиями о необходимости таланта и высокого профессионализма. Наблюдается медленное снижение престижа профессионализма и значимости таланта.</w:t>
      </w:r>
    </w:p>
    <w:p>
      <w:pPr>
        <w:pStyle w:val="Normal"/>
        <w:spacing w:lineRule="auto" w:line="276"/>
        <w:ind w:firstLine="425"/>
        <w:jc w:val="both"/>
        <w:rPr/>
      </w:pPr>
      <w:r>
        <w:rPr>
          <w:rFonts w:cs="Futuris;Courier New" w:ascii="Futuris;Courier New" w:hAnsi="Futuris;Courier New"/>
          <w:sz w:val="28"/>
          <w:szCs w:val="28"/>
        </w:rPr>
        <w:t>Однако опрос руководителей крупных предприятий области показал, что они хотели бы получить вузовского специалиста, хорошо владеющего иностранным языком и имеющего навыки работы на компьютере, умеющего улаживать конфликты с подчиненными, знающего организацию производства на лучших иностранных фирмах, способного находить выгодных партнеров.</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ами студенты считают, что выпускник вуза должен хорошо знать иностранные языки, свободно пользоваться компьютером, проявлять деловитость, уметь четко выполнять указания руководство, самостоятельно находить выгодные заказы, иметь глубокие профессиональные знания.</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овременное вузовское образование не в полной мере осуществляет подготовку специалистов, способных адаптироваться к сложным экономическим условиям. Однако современные студенты не ждут, когда их научат жить в условиях рынка, а пытаются самостоятельно приобрести необходимый опыт.</w:t>
      </w:r>
    </w:p>
    <w:p>
      <w:pPr>
        <w:pStyle w:val="Normal"/>
        <w:spacing w:lineRule="auto" w:line="276"/>
        <w:ind w:firstLine="425"/>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Normal"/>
        <w:spacing w:lineRule="auto" w:line="276"/>
        <w:ind w:firstLine="425"/>
        <w:jc w:val="both"/>
        <w:rPr/>
      </w:pPr>
      <w:r>
        <w:rPr>
          <w:rFonts w:cs="Futuris;Courier New" w:ascii="Futuris;Courier New" w:hAnsi="Futuris;Courier New"/>
          <w:i/>
          <w:iCs/>
          <w:sz w:val="28"/>
          <w:szCs w:val="28"/>
        </w:rPr>
        <w:t>Серегина И. И.</w:t>
      </w:r>
      <w:r>
        <w:rPr>
          <w:rFonts w:cs="Futuris;Courier New" w:ascii="Futuris;Courier New" w:hAnsi="Futuris;Courier New"/>
          <w:sz w:val="28"/>
          <w:szCs w:val="28"/>
        </w:rPr>
        <w:t xml:space="preserve"> Профессиональная карьера // Социс. 1999. </w:t>
      </w:r>
      <w:r>
        <w:rPr>
          <w:rFonts w:cs="Lucida Console" w:ascii="Lucida Console" w:hAnsi="Lucida Console"/>
          <w:sz w:val="28"/>
          <w:szCs w:val="28"/>
        </w:rPr>
        <w:t>№</w:t>
      </w:r>
      <w:r>
        <w:rPr>
          <w:rFonts w:cs="Futuris;Courier New" w:ascii="Futuris;Courier New" w:hAnsi="Futuris;Courier New"/>
          <w:sz w:val="28"/>
          <w:szCs w:val="28"/>
        </w:rPr>
        <w:t xml:space="preserve"> 4. С. 78–81</w:t>
      </w:r>
    </w:p>
    <w:p>
      <w:pPr>
        <w:pStyle w:val="TextBody"/>
        <w:spacing w:lineRule="auto" w:line="276"/>
        <w:ind w:firstLine="425"/>
        <w:rPr/>
      </w:pPr>
      <w:r>
        <w:rPr>
          <w:rFonts w:cs="Futuris;Courier New" w:ascii="Futuris;Courier New" w:hAnsi="Futuris;Courier New"/>
        </w:rPr>
        <w:t xml:space="preserve">Для современной России наиболее актуальна проблема занятости, связанная с конкурентной борьбой за рабочие места, требующие профессионализма, знаний и мастерства, рабочая сила превращается в товар. В этих условиях процесс профессиональной карьеры выступает как борьба за результирующий социальный статус. Эта борьба становится особенно острой в области гендерных отношений. Главной субъективной характеристикой социального статуса с позиций гендерного подхода являются социальные ожидания в отношении самого себя и других, связанные с гендерными стереотипами. </w:t>
      </w:r>
      <w:r>
        <w:rPr>
          <w:rFonts w:cs="Futuris;Courier New" w:ascii="Futuris;Courier New" w:hAnsi="Futuris;Courier New"/>
          <w:b/>
          <w:bCs/>
        </w:rPr>
        <w:t>Гендерные стереотипы</w:t>
      </w:r>
      <w:r>
        <w:rPr>
          <w:rFonts w:cs="Futuris;Courier New" w:ascii="Futuris;Courier New" w:hAnsi="Futuris;Courier New"/>
        </w:rPr>
        <w:t xml:space="preserve"> – это стандартизированные стереотипы о моделях поведения и чертах характера, соответствующие понятиям «мужское» и «женское». Стереотипы гендерных отношений на практике оказываются достаточно жесткими и труднопреодолимыми. Во многом это обусловлено тем, что женщины стремятся к одобрению их деятельности и поведения со стороны мужчин, а мужчины – к одобрению индивидов своего же пола. Поэтому установки на сферы самореализации у женщин и мужчин различны.</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огласно этим установкам женщины в представлениях мужчин в первую очередь должны успешно исполнять традиционно приписываемую им роль «домашней хозяйки». Мужчинам же следует заниматься профессиональным трудом. Реализация этих ожиданий мужчинами и женщинами зачастую воспринимается как доказательство того, что они состоялись как личност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Мужчины как социально-демографическая группа, не составляя большинства в населении страны, занимают высокие социальные позиции во властных структурах, управлении и бизнесе. Женщины намного уступают мужчинам в своей профессиональной карьере.</w:t>
      </w:r>
    </w:p>
    <w:p>
      <w:pPr>
        <w:pStyle w:val="Normal"/>
        <w:spacing w:lineRule="auto" w:line="276"/>
        <w:ind w:firstLine="425"/>
        <w:jc w:val="both"/>
        <w:rPr/>
      </w:pPr>
      <w:r>
        <w:rPr>
          <w:rFonts w:cs="Futuris;Courier New" w:ascii="Futuris;Courier New" w:hAnsi="Futuris;Courier New"/>
          <w:sz w:val="28"/>
          <w:szCs w:val="28"/>
        </w:rPr>
        <w:t>Реформы в России не только не обеспечили доступ женщинам в систему государственного управления, но и сократили их представительство в органах власти. В других сферах профессиональная карьера женщин не менее сложна. Однако в дореформенный период препятствия возникали не только на карьерном пути женщин, но и мужчин. Нереализованность творческого потенциала, недостижимость поставленных целей способствовали возникновению чувства принадлежности к «потерянному поколению». Становление профессиональной карьеры происходило в основном по безальтернативному сценарию – переход в статус руководителя, чего устремленные мужчины в конце концов достигали. Для женщин такая возможность была крайне редка. В результате в дореформенное время произошла феминизация непроизводственной сферы, отчасти и материального производства, связанного с инженерно-техническим трудом. Сегодня происходят эволюционные изменения во взглядах на женщину как профессионального, квалифицированного работника, имеющую необходимые для профессиональной карьеры способности и личные качеств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Женщины, как правило, более социализированы, легче интегрируются в системе налаженных связей и отношений, гибче, чем мужчины. Женщины тоньше, чем мужчины, чувствуют грань между миром денег, бизнеса и миром «солнечных грез». Их деловые начинания в меньшей мере, чем у коллег-мужчин, «заражены» мошенничеством, коррупцией, связями с преступным миром.</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нутри коллектива типы поведения женщин и мужчин (руководителей) также различны: в административном воздействии на трудовой коллектив женщины более склонны считаться с интересами и мнениями членов коллектива. Мужчины редко проявляют такую осмотрительность и внимательность.</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Анализ проблемы позволяет сделать вывод о том, что стартовые возможности в формировании профессиональной карьеры неодинаковы у мужчин и женщин.</w:t>
      </w:r>
    </w:p>
    <w:p>
      <w:pPr>
        <w:pStyle w:val="23"/>
        <w:spacing w:lineRule="auto" w:line="276"/>
        <w:ind w:firstLine="567"/>
        <w:jc w:val="center"/>
        <w:rPr>
          <w:rFonts w:ascii="Futuris;Courier New" w:hAnsi="Futuris;Courier New" w:cs="Futuris;Courier New"/>
          <w:sz w:val="28"/>
          <w:szCs w:val="28"/>
        </w:rPr>
      </w:pPr>
      <w:r>
        <w:rPr>
          <w:rFonts w:cs="Futuris;Courier New" w:ascii="Futuris;Courier New" w:hAnsi="Futuris;Courier New"/>
          <w:sz w:val="28"/>
          <w:szCs w:val="28"/>
        </w:rPr>
      </w:r>
    </w:p>
    <w:p>
      <w:pPr>
        <w:pStyle w:val="Style16"/>
        <w:spacing w:lineRule="auto" w:line="276"/>
        <w:rPr>
          <w:sz w:val="28"/>
          <w:szCs w:val="28"/>
        </w:rPr>
      </w:pPr>
      <w:r>
        <w:rPr>
          <w:sz w:val="28"/>
          <w:szCs w:val="28"/>
        </w:rPr>
        <w:t>Литература</w:t>
      </w:r>
    </w:p>
    <w:p>
      <w:pPr>
        <w:pStyle w:val="TextBody"/>
        <w:spacing w:lineRule="auto" w:line="276"/>
        <w:ind w:firstLine="567"/>
        <w:jc w:val="center"/>
        <w:rPr>
          <w:sz w:val="28"/>
          <w:szCs w:val="28"/>
        </w:rPr>
      </w:pPr>
      <w:r>
        <w:rPr>
          <w:sz w:val="28"/>
          <w:szCs w:val="28"/>
        </w:rPr>
      </w:r>
    </w:p>
    <w:p>
      <w:pPr>
        <w:pStyle w:val="Normal"/>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Бакуменко М., Шабалина Н.</w:t>
      </w:r>
      <w:r>
        <w:rPr>
          <w:rFonts w:cs="Europe;Courier New" w:ascii="Europe;Courier New" w:hAnsi="Europe;Courier New"/>
          <w:sz w:val="28"/>
          <w:szCs w:val="28"/>
        </w:rPr>
        <w:t xml:space="preserve"> Подготовка конкурентоспособных специалистов // Человеч. ресурсы. 1999. </w:t>
      </w:r>
      <w:r>
        <w:rPr>
          <w:rFonts w:cs="Lucida Console" w:ascii="Lucida Console" w:hAnsi="Lucida Console"/>
          <w:sz w:val="28"/>
          <w:szCs w:val="28"/>
        </w:rPr>
        <w:t>№</w:t>
      </w:r>
      <w:r>
        <w:rPr>
          <w:rFonts w:cs="Europe;Courier New" w:ascii="Europe;Courier New" w:hAnsi="Europe;Courier New"/>
          <w:sz w:val="28"/>
          <w:szCs w:val="28"/>
        </w:rPr>
        <w:t xml:space="preserve"> 1–2. (</w:t>
      </w:r>
      <w:r>
        <w:rPr>
          <w:rFonts w:cs="Europe;Courier New" w:ascii="Europe;Courier New" w:hAnsi="Europe;Courier New"/>
          <w:sz w:val="28"/>
          <w:szCs w:val="28"/>
          <w:lang w:val="en-US"/>
        </w:rPr>
        <w:t>http</w:t>
      </w:r>
      <w:r>
        <w:rPr>
          <w:rFonts w:cs="Europe;Courier New" w:ascii="Europe;Courier New" w:hAnsi="Europe;Courier New"/>
          <w:sz w:val="28"/>
          <w:szCs w:val="28"/>
        </w:rPr>
        <w:t>://</w:t>
      </w:r>
      <w:r>
        <w:rPr>
          <w:rFonts w:cs="Europe;Courier New" w:ascii="Europe;Courier New" w:hAnsi="Europe;Courier New"/>
          <w:sz w:val="28"/>
          <w:szCs w:val="28"/>
          <w:lang w:val="en-US"/>
        </w:rPr>
        <w:t>muc</w:t>
      </w:r>
      <w:r>
        <w:rPr>
          <w:rFonts w:cs="Europe;Courier New" w:ascii="Europe;Courier New" w:hAnsi="Europe;Courier New"/>
          <w:sz w:val="28"/>
          <w:szCs w:val="28"/>
        </w:rPr>
        <w:t>.</w:t>
      </w:r>
      <w:r>
        <w:rPr>
          <w:rFonts w:cs="Europe;Courier New" w:ascii="Europe;Courier New" w:hAnsi="Europe;Courier New"/>
          <w:sz w:val="28"/>
          <w:szCs w:val="28"/>
          <w:lang w:val="en-US"/>
        </w:rPr>
        <w:t>renet</w:t>
      </w:r>
      <w:r>
        <w:rPr>
          <w:rFonts w:cs="Europe;Courier New" w:ascii="Europe;Courier New" w:hAnsi="Europe;Courier New"/>
          <w:sz w:val="28"/>
          <w:szCs w:val="28"/>
        </w:rPr>
        <w:t>.</w:t>
      </w:r>
      <w:r>
        <w:rPr>
          <w:rFonts w:cs="Europe;Courier New" w:ascii="Europe;Courier New" w:hAnsi="Europe;Courier New"/>
          <w:sz w:val="28"/>
          <w:szCs w:val="28"/>
          <w:lang w:val="en-US"/>
        </w:rPr>
        <w:t>ru</w:t>
      </w:r>
      <w:r>
        <w:rPr>
          <w:rFonts w:cs="Europe;Courier New" w:ascii="Europe;Courier New" w:hAnsi="Europe;Courier New"/>
          <w:sz w:val="28"/>
          <w:szCs w:val="28"/>
        </w:rPr>
        <w:t>.)</w:t>
      </w:r>
    </w:p>
    <w:p>
      <w:pPr>
        <w:pStyle w:val="Normal"/>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Герчиков В. И.</w:t>
      </w:r>
      <w:r>
        <w:rPr>
          <w:rFonts w:cs="Europe;Courier New" w:ascii="Europe;Courier New" w:hAnsi="Europe;Courier New"/>
          <w:sz w:val="28"/>
          <w:szCs w:val="28"/>
        </w:rPr>
        <w:t xml:space="preserve"> Феномен работающего студента вуза // Социс. 1999. </w:t>
      </w:r>
      <w:r>
        <w:rPr>
          <w:rFonts w:cs="Lucida Console" w:ascii="Lucida Console" w:hAnsi="Lucida Console"/>
          <w:sz w:val="28"/>
          <w:szCs w:val="28"/>
        </w:rPr>
        <w:t>№</w:t>
      </w:r>
      <w:r>
        <w:rPr>
          <w:rFonts w:cs="Europe;Courier New" w:ascii="Europe;Courier New" w:hAnsi="Europe;Courier New"/>
          <w:sz w:val="28"/>
          <w:szCs w:val="28"/>
        </w:rPr>
        <w:t xml:space="preserve"> 8.</w:t>
      </w:r>
    </w:p>
    <w:p>
      <w:pPr>
        <w:pStyle w:val="11"/>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Корнеенков С. С.</w:t>
      </w:r>
      <w:r>
        <w:rPr>
          <w:rFonts w:cs="Europe;Courier New" w:ascii="Europe;Courier New" w:hAnsi="Europe;Courier New"/>
          <w:sz w:val="28"/>
          <w:szCs w:val="28"/>
        </w:rPr>
        <w:t xml:space="preserve"> Потребность в профессиональной карьере: права, обязанности и гармоничное развитие личности // Вестн. Дальневост. гос. акад. экономики и упр. 1998. </w:t>
      </w:r>
      <w:r>
        <w:rPr>
          <w:rFonts w:cs="Lucida Console" w:ascii="Lucida Console" w:hAnsi="Lucida Console"/>
          <w:sz w:val="28"/>
          <w:szCs w:val="28"/>
        </w:rPr>
        <w:t>№</w:t>
      </w:r>
      <w:r>
        <w:rPr>
          <w:rFonts w:cs="Europe;Courier New" w:ascii="Europe;Courier New" w:hAnsi="Europe;Courier New"/>
          <w:sz w:val="28"/>
          <w:szCs w:val="28"/>
        </w:rPr>
        <w:t xml:space="preserve"> 2.</w:t>
      </w:r>
    </w:p>
    <w:p>
      <w:pPr>
        <w:pStyle w:val="Normal"/>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Кудрявцева А. А., Сиднин И. А.</w:t>
      </w:r>
      <w:r>
        <w:rPr>
          <w:rFonts w:cs="Europe;Courier New" w:ascii="Europe;Courier New" w:hAnsi="Europe;Courier New"/>
          <w:sz w:val="28"/>
          <w:szCs w:val="28"/>
        </w:rPr>
        <w:t xml:space="preserve"> Особенности планирования карьеры студентами-инвалидами //Социол. сб. 1998. Вып. 4.</w:t>
      </w:r>
    </w:p>
    <w:p>
      <w:pPr>
        <w:pStyle w:val="11"/>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Маусов Н. К., Безделов Д. А.</w:t>
      </w:r>
      <w:r>
        <w:rPr>
          <w:rFonts w:cs="Europe;Courier New" w:ascii="Europe;Courier New" w:hAnsi="Europe;Courier New"/>
          <w:sz w:val="28"/>
          <w:szCs w:val="28"/>
        </w:rPr>
        <w:t xml:space="preserve"> Управление карьерой: Учеб. пособие / Рос. экон. акад. им. Плеханова. М., 1999.</w:t>
      </w:r>
    </w:p>
    <w:p>
      <w:pPr>
        <w:pStyle w:val="11"/>
        <w:numPr>
          <w:ilvl w:val="0"/>
          <w:numId w:val="4"/>
        </w:numPr>
        <w:tabs>
          <w:tab w:val="clear" w:pos="708"/>
          <w:tab w:val="left" w:pos="-1440" w:leader="none"/>
          <w:tab w:val="left" w:pos="-1080" w:leader="none"/>
          <w:tab w:val="left" w:pos="652" w:leader="none"/>
        </w:tabs>
        <w:spacing w:lineRule="auto" w:line="276"/>
        <w:ind w:left="743" w:hanging="386"/>
        <w:jc w:val="both"/>
        <w:rPr/>
      </w:pPr>
      <w:r>
        <w:rPr>
          <w:rFonts w:cs="Europe;Courier New" w:ascii="Europe;Courier New" w:hAnsi="Europe;Courier New"/>
          <w:i/>
          <w:iCs/>
          <w:sz w:val="28"/>
          <w:szCs w:val="28"/>
        </w:rPr>
        <w:t>Плотников А.</w:t>
      </w:r>
      <w:r>
        <w:rPr>
          <w:rFonts w:cs="Europe;Courier New" w:ascii="Europe;Courier New" w:hAnsi="Europe;Courier New"/>
          <w:sz w:val="28"/>
          <w:szCs w:val="28"/>
        </w:rPr>
        <w:t xml:space="preserve"> Планирование и управление служебной карьерой // Кадры. 1996. </w:t>
      </w:r>
      <w:r>
        <w:rPr>
          <w:rFonts w:cs="Lucida Console" w:ascii="Lucida Console" w:hAnsi="Lucida Console"/>
          <w:sz w:val="28"/>
          <w:szCs w:val="28"/>
        </w:rPr>
        <w:t>№</w:t>
      </w:r>
      <w:r>
        <w:rPr>
          <w:rFonts w:cs="Europe;Courier New" w:ascii="Europe;Courier New" w:hAnsi="Europe;Courier New"/>
          <w:sz w:val="28"/>
          <w:szCs w:val="28"/>
        </w:rPr>
        <w:t xml:space="preserve"> 11.</w:t>
      </w:r>
    </w:p>
    <w:p>
      <w:pPr>
        <w:pStyle w:val="11"/>
        <w:numPr>
          <w:ilvl w:val="0"/>
          <w:numId w:val="4"/>
        </w:numPr>
        <w:tabs>
          <w:tab w:val="clear" w:pos="708"/>
          <w:tab w:val="left" w:pos="-1440" w:leader="none"/>
          <w:tab w:val="left" w:pos="-1080" w:leader="none"/>
          <w:tab w:val="left" w:pos="720" w:leader="none"/>
        </w:tabs>
        <w:spacing w:lineRule="auto" w:line="276"/>
        <w:ind w:left="720" w:hanging="363"/>
        <w:jc w:val="both"/>
        <w:rPr/>
      </w:pPr>
      <w:r>
        <w:rPr>
          <w:rFonts w:cs="Europe;Courier New" w:ascii="Europe;Courier New" w:hAnsi="Europe;Courier New"/>
          <w:i/>
          <w:iCs/>
          <w:sz w:val="28"/>
          <w:szCs w:val="28"/>
        </w:rPr>
        <w:t>Служебная</w:t>
      </w:r>
      <w:r>
        <w:rPr>
          <w:rFonts w:cs="Europe;Courier New" w:ascii="Europe;Courier New" w:hAnsi="Europe;Courier New"/>
          <w:sz w:val="28"/>
          <w:szCs w:val="28"/>
        </w:rPr>
        <w:t xml:space="preserve"> карьера: Учеб.-метод. пособие / Под общ. ред. Е. В. Охотского. М., 1998.</w:t>
      </w:r>
    </w:p>
    <w:p>
      <w:pPr>
        <w:pStyle w:val="Heading1"/>
        <w:keepNext w:val="false"/>
        <w:spacing w:lineRule="auto" w:line="276"/>
        <w:ind w:firstLine="567"/>
        <w:rPr>
          <w:rFonts w:ascii="Europe;Courier New" w:hAnsi="Europe;Courier New" w:cs="Europe;Courier New"/>
          <w:b w:val="false"/>
          <w:b w:val="false"/>
          <w:bCs w:val="false"/>
          <w:sz w:val="28"/>
          <w:szCs w:val="28"/>
        </w:rPr>
      </w:pPr>
      <w:r>
        <w:rPr>
          <w:rFonts w:cs="Europe;Courier New" w:ascii="Europe;Courier New" w:hAnsi="Europe;Courier New"/>
          <w:b w:val="false"/>
          <w:bCs w:val="false"/>
          <w:sz w:val="28"/>
          <w:szCs w:val="28"/>
        </w:rPr>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6"/>
        <w:spacing w:lineRule="auto" w:line="276"/>
        <w:rPr>
          <w:sz w:val="28"/>
          <w:szCs w:val="28"/>
        </w:rPr>
      </w:pPr>
      <w:r>
        <w:rPr>
          <w:sz w:val="28"/>
          <w:szCs w:val="28"/>
        </w:rPr>
        <w:t>2. ПРОФЕССИОНАЛЬНАЯ ОРИЕНТАЦИЯ МОЛОДЕЖИ</w:t>
      </w:r>
    </w:p>
    <w:p>
      <w:pPr>
        <w:pStyle w:val="Style16"/>
        <w:spacing w:lineRule="auto" w:line="276"/>
        <w:rPr>
          <w:sz w:val="28"/>
          <w:szCs w:val="28"/>
        </w:rPr>
      </w:pPr>
      <w:r>
        <w:rPr>
          <w:sz w:val="28"/>
          <w:szCs w:val="28"/>
        </w:rPr>
      </w:r>
    </w:p>
    <w:tbl>
      <w:tblPr>
        <w:tblW w:w="6448" w:type="dxa"/>
        <w:jc w:val="left"/>
        <w:tblInd w:w="0" w:type="dxa"/>
        <w:tblLayout w:type="fixed"/>
        <w:tblCellMar>
          <w:top w:w="0" w:type="dxa"/>
          <w:left w:w="108" w:type="dxa"/>
          <w:bottom w:w="0" w:type="dxa"/>
          <w:right w:w="108" w:type="dxa"/>
        </w:tblCellMar>
      </w:tblPr>
      <w:tblGrid>
        <w:gridCol w:w="544"/>
        <w:gridCol w:w="5904"/>
      </w:tblGrid>
      <w:tr>
        <w:trPr/>
        <w:tc>
          <w:tcPr>
            <w:tcW w:w="544" w:type="dxa"/>
            <w:tcBorders/>
          </w:tcPr>
          <w:p>
            <w:pPr>
              <w:pStyle w:val="Normal"/>
              <w:spacing w:lineRule="auto" w:line="276"/>
              <w:ind w:left="-113" w:hanging="0"/>
              <w:rPr>
                <w:b/>
                <w:b/>
                <w:bCs/>
                <w:color w:val="4D4D4D"/>
                <w:sz w:val="28"/>
                <w:szCs w:val="28"/>
              </w:rPr>
            </w:pPr>
            <w:r>
              <w:rPr>
                <w:rFonts w:eastAsia="Wingdings" w:cs="Wingdings" w:ascii="Wingdings" w:hAnsi="Wingdings"/>
                <w:b/>
                <w:bCs/>
                <w:color w:val="4D4D4D"/>
                <w:sz w:val="28"/>
                <w:szCs w:val="28"/>
              </w:rPr>
              <w:t></w:t>
            </w:r>
          </w:p>
        </w:tc>
        <w:tc>
          <w:tcPr>
            <w:tcW w:w="5904" w:type="dxa"/>
            <w:tcBorders/>
          </w:tcPr>
          <w:p>
            <w:pPr>
              <w:pStyle w:val="Normal"/>
              <w:spacing w:lineRule="auto" w:line="276"/>
              <w:jc w:val="both"/>
              <w:rPr/>
            </w:pPr>
            <w:r>
              <w:rPr>
                <w:rFonts w:cs="Europe;Courier New" w:ascii="Europe;Courier New" w:hAnsi="Europe;Courier New"/>
                <w:i/>
                <w:iCs/>
                <w:sz w:val="28"/>
                <w:szCs w:val="28"/>
              </w:rPr>
              <w:t>Лясников Н.</w:t>
            </w:r>
            <w:r>
              <w:rPr>
                <w:rFonts w:cs="Europe;Courier New" w:ascii="Europe;Courier New" w:hAnsi="Europe;Courier New"/>
                <w:sz w:val="28"/>
                <w:szCs w:val="28"/>
              </w:rPr>
              <w:t xml:space="preserve">  Мотивы выбора профессии </w:t>
            </w:r>
          </w:p>
          <w:p>
            <w:pPr>
              <w:pStyle w:val="Normal"/>
              <w:spacing w:lineRule="auto" w:line="276"/>
              <w:rPr>
                <w:sz w:val="28"/>
                <w:szCs w:val="28"/>
              </w:rPr>
            </w:pPr>
            <w:r>
              <w:rPr>
                <w:rFonts w:cs="Europe;Courier New" w:ascii="Europe;Courier New" w:hAnsi="Europe;Courier New"/>
                <w:sz w:val="28"/>
                <w:szCs w:val="28"/>
              </w:rPr>
              <w:t xml:space="preserve">(Человек и труд. 2000. </w:t>
            </w:r>
            <w:r>
              <w:rPr>
                <w:rFonts w:cs="Lucida Console" w:ascii="Lucida Console" w:hAnsi="Lucida Console"/>
                <w:sz w:val="28"/>
                <w:szCs w:val="28"/>
              </w:rPr>
              <w:t>№</w:t>
            </w:r>
            <w:r>
              <w:rPr>
                <w:rFonts w:cs="Europe;Courier New" w:ascii="Europe;Courier New" w:hAnsi="Europe;Courier New"/>
                <w:sz w:val="28"/>
                <w:szCs w:val="28"/>
              </w:rPr>
              <w:t xml:space="preserve"> 8. С. 42–43)</w:t>
            </w:r>
          </w:p>
        </w:tc>
      </w:tr>
    </w:tbl>
    <w:p>
      <w:pPr>
        <w:pStyle w:val="Normal"/>
        <w:spacing w:lineRule="auto" w:line="276"/>
        <w:ind w:firstLine="567"/>
        <w:rPr>
          <w:sz w:val="28"/>
          <w:szCs w:val="28"/>
        </w:rPr>
      </w:pPr>
      <w:r>
        <w:rPr>
          <w:sz w:val="28"/>
          <w:szCs w:val="28"/>
        </w:rPr>
      </w:r>
    </w:p>
    <w:p>
      <w:pPr>
        <w:pStyle w:val="23"/>
        <w:spacing w:lineRule="auto" w:line="276"/>
        <w:ind w:firstLine="425"/>
        <w:jc w:val="both"/>
        <w:rPr/>
      </w:pPr>
      <w:r>
        <w:rPr>
          <w:rFonts w:cs="Futuris;Courier New" w:ascii="Futuris;Courier New" w:hAnsi="Futuris;Courier New"/>
        </w:rPr>
        <w:t xml:space="preserve">Выбор профессии в значительной степени определяет будущую карьеру, стиль и образ жизни. И хотя на планирование карьеры молодых людей все большее влияние оказывает имущественное и социальное положение родителей, многое зависит от их собственных усилий – отношения к учебе, целеустремленности, что в немалой степени определяет возможность трудоустройства по специальности и самореализации в профессиональной сфере. В условиях формирующегося рынка на фоне глубокого социально–экономического кризиса, когда право на труд реализуется не через социальные гарантии, а через личностную инициативу, </w:t>
      </w:r>
      <w:r>
        <w:rPr>
          <w:rFonts w:cs="Futuris;Courier New" w:ascii="Futuris;Courier New" w:hAnsi="Futuris;Courier New"/>
          <w:spacing w:val="-2"/>
        </w:rPr>
        <w:t>проблема</w:t>
      </w:r>
      <w:r>
        <w:rPr>
          <w:rFonts w:cs="Futuris;Courier New" w:ascii="Futuris;Courier New" w:hAnsi="Futuris;Courier New"/>
        </w:rPr>
        <w:t xml:space="preserve"> </w:t>
      </w:r>
      <w:r>
        <w:rPr>
          <w:rFonts w:cs="Futuris;Courier New" w:ascii="Futuris;Courier New" w:hAnsi="Futuris;Courier New"/>
          <w:spacing w:val="-2"/>
        </w:rPr>
        <w:t>занятости</w:t>
      </w:r>
      <w:r>
        <w:rPr>
          <w:rFonts w:cs="Futuris;Courier New" w:ascii="Futuris;Courier New" w:hAnsi="Futuris;Courier New"/>
        </w:rPr>
        <w:t xml:space="preserve"> </w:t>
      </w:r>
      <w:r>
        <w:rPr>
          <w:rFonts w:cs="Futuris;Courier New" w:ascii="Futuris;Courier New" w:hAnsi="Futuris;Courier New"/>
          <w:spacing w:val="-2"/>
        </w:rPr>
        <w:t>молодежи</w:t>
      </w:r>
      <w:r>
        <w:rPr>
          <w:rFonts w:cs="Futuris;Courier New" w:ascii="Futuris;Courier New" w:hAnsi="Futuris;Courier New"/>
        </w:rPr>
        <w:t xml:space="preserve"> </w:t>
      </w:r>
      <w:r>
        <w:rPr>
          <w:rFonts w:cs="Futuris;Courier New" w:ascii="Futuris;Courier New" w:hAnsi="Futuris;Courier New"/>
          <w:spacing w:val="-2"/>
        </w:rPr>
        <w:t>приобретает</w:t>
      </w:r>
      <w:r>
        <w:rPr>
          <w:rFonts w:cs="Futuris;Courier New" w:ascii="Futuris;Courier New" w:hAnsi="Futuris;Courier New"/>
        </w:rPr>
        <w:t xml:space="preserve"> </w:t>
      </w:r>
      <w:r>
        <w:rPr>
          <w:rFonts w:cs="Futuris;Courier New" w:ascii="Futuris;Courier New" w:hAnsi="Futuris;Courier New"/>
          <w:spacing w:val="-2"/>
        </w:rPr>
        <w:t>особую</w:t>
      </w:r>
      <w:r>
        <w:rPr>
          <w:rFonts w:cs="Futuris;Courier New" w:ascii="Futuris;Courier New" w:hAnsi="Futuris;Courier New"/>
        </w:rPr>
        <w:t xml:space="preserve"> </w:t>
      </w:r>
      <w:r>
        <w:rPr>
          <w:rFonts w:cs="Futuris;Courier New" w:ascii="Futuris;Courier New" w:hAnsi="Futuris;Courier New"/>
          <w:spacing w:val="-2"/>
        </w:rPr>
        <w:t>остроту</w:t>
      </w:r>
      <w:r>
        <w:rPr>
          <w:rFonts w:cs="Futuris;Courier New" w:ascii="Futuris;Courier New" w:hAnsi="Futuris;Courier New"/>
        </w:rPr>
        <w:t>.</w:t>
      </w:r>
    </w:p>
    <w:p>
      <w:pPr>
        <w:pStyle w:val="Normal"/>
        <w:spacing w:lineRule="auto" w:line="276"/>
        <w:ind w:firstLine="425"/>
        <w:jc w:val="both"/>
        <w:rPr/>
      </w:pPr>
      <w:r>
        <w:rPr>
          <w:rFonts w:cs="Futuris;Courier New" w:ascii="Futuris;Courier New" w:hAnsi="Futuris;Courier New"/>
          <w:sz w:val="28"/>
          <w:szCs w:val="28"/>
        </w:rPr>
        <w:t>Как это ни парадоксально, молодежь медленно адаптируется к изменениям на рынке труда, демонстрируя слабую мобильность, которая понимается сегодня как готовность и умение искать не только новую работу, но и, главное, работу по новой профессии. Дает о себе знать отсутствие или недоступность информационного обеспечения работы службы занятости и ее низкая эффективность. Выпускники вузов и колледжей ощущают свою правовую и социальную незащищенность. Налицо противоречие между социальными и профессиональными ориентациями выпускников и кадровыми потребностями организаций, фирм, коммерческих структур.</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Недостаточная эффективность управления процессом выбора профессии обусловлена не только отсутствием анализа тенденций развития рынка труда, но и рядом других причин:</w:t>
      </w:r>
    </w:p>
    <w:p>
      <w:pPr>
        <w:pStyle w:val="31"/>
        <w:numPr>
          <w:ilvl w:val="0"/>
          <w:numId w:val="6"/>
        </w:numPr>
        <w:tabs>
          <w:tab w:val="clear" w:pos="900"/>
          <w:tab w:val="left" w:pos="652" w:leader="none"/>
          <w:tab w:val="left" w:pos="720" w:leader="none"/>
        </w:tabs>
        <w:spacing w:lineRule="auto" w:line="276"/>
        <w:ind w:left="0" w:firstLine="425"/>
        <w:rPr>
          <w:rFonts w:ascii="Futuris;Courier New" w:hAnsi="Futuris;Courier New" w:cs="Futuris;Courier New"/>
        </w:rPr>
      </w:pPr>
      <w:r>
        <w:rPr>
          <w:rFonts w:cs="Futuris;Courier New" w:ascii="Futuris;Courier New" w:hAnsi="Futuris;Courier New"/>
        </w:rPr>
        <w:t>сохранением ориентации на обучение профессиям, востребованным отраслями материального производства;</w:t>
      </w:r>
    </w:p>
    <w:p>
      <w:pPr>
        <w:pStyle w:val="Normal"/>
        <w:numPr>
          <w:ilvl w:val="0"/>
          <w:numId w:val="6"/>
        </w:numPr>
        <w:tabs>
          <w:tab w:val="clear" w:pos="708"/>
          <w:tab w:val="left" w:pos="652" w:leader="none"/>
          <w:tab w:val="left" w:pos="72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использованием в большинстве случаев традиционной системы обучения, не адаптированной к изменяющимся запросам молодежи и потребностям рынка труда;</w:t>
      </w:r>
    </w:p>
    <w:p>
      <w:pPr>
        <w:pStyle w:val="31"/>
        <w:numPr>
          <w:ilvl w:val="0"/>
          <w:numId w:val="6"/>
        </w:numPr>
        <w:tabs>
          <w:tab w:val="clear" w:pos="900"/>
          <w:tab w:val="left" w:pos="652" w:leader="none"/>
          <w:tab w:val="left" w:pos="720" w:leader="none"/>
        </w:tabs>
        <w:spacing w:lineRule="auto" w:line="276"/>
        <w:ind w:left="0" w:firstLine="425"/>
        <w:rPr>
          <w:rFonts w:ascii="Futuris;Courier New" w:hAnsi="Futuris;Courier New" w:cs="Futuris;Courier New"/>
        </w:rPr>
      </w:pPr>
      <w:r>
        <w:rPr>
          <w:rFonts w:cs="Futuris;Courier New" w:ascii="Futuris;Courier New" w:hAnsi="Futuris;Courier New"/>
        </w:rPr>
        <w:t>отсутствием системы поэтапной профессиональной подготовки и непрерывного образования.</w:t>
      </w:r>
    </w:p>
    <w:p>
      <w:pPr>
        <w:pStyle w:val="24"/>
        <w:spacing w:lineRule="auto" w:line="276"/>
        <w:ind w:left="0" w:firstLine="425"/>
        <w:rPr>
          <w:rFonts w:ascii="Futuris;Courier New" w:hAnsi="Futuris;Courier New" w:cs="Futuris;Courier New"/>
        </w:rPr>
      </w:pPr>
      <w:r>
        <w:rPr>
          <w:rFonts w:cs="Futuris;Courier New" w:ascii="Futuris;Courier New" w:hAnsi="Futuris;Courier New"/>
        </w:rPr>
        <w:t>Преодоление этих барьеров способствовало бы формированию социально активного стиля поведения молодежи. Реализация социальной составляющей профессиональной подготовки поможет овладеть умением предвидеть обстоятельства, которые способны повлиять на перспективы трудоустройства; преодолеть стереотипы поиска в узкой сфере приложения собственных профессиональных знаний.</w:t>
      </w:r>
    </w:p>
    <w:p>
      <w:pPr>
        <w:pStyle w:val="Normal"/>
        <w:tabs>
          <w:tab w:val="clear" w:pos="708"/>
          <w:tab w:val="left" w:pos="0" w:leader="none"/>
        </w:tabs>
        <w:spacing w:lineRule="auto" w:line="276"/>
        <w:ind w:firstLine="425"/>
        <w:jc w:val="both"/>
        <w:rPr/>
      </w:pPr>
      <w:r>
        <w:rPr>
          <w:rFonts w:cs="Futuris;Courier New" w:ascii="Futuris;Courier New" w:hAnsi="Futuris;Courier New"/>
          <w:sz w:val="28"/>
          <w:szCs w:val="28"/>
        </w:rPr>
        <w:t>Сегодня молодые люди испытывают значительную потребность в профориентационных услугах. При этом важно иметь в виду, что в качестве потребителя этих услуг должна выступать как молодежь, так и образовательные учреждения. Только такой подход позволит реально управлять выбором профессии и в случае необходимости помочь скорректировать профессиональную карьеру.</w:t>
      </w:r>
    </w:p>
    <w:p>
      <w:pPr>
        <w:pStyle w:val="Normal"/>
        <w:spacing w:lineRule="auto" w:line="276"/>
        <w:ind w:firstLine="567"/>
        <w:rPr>
          <w:rFonts w:ascii="Futuris;Courier New" w:hAnsi="Futuris;Courier New" w:cs="Futuris;Courier New"/>
          <w:sz w:val="28"/>
          <w:szCs w:val="28"/>
        </w:rPr>
      </w:pPr>
      <w:r>
        <w:rPr>
          <w:rFonts w:cs="Futuris;Courier New" w:ascii="Futuris;Courier New" w:hAnsi="Futuris;Courier New"/>
          <w:sz w:val="28"/>
          <w:szCs w:val="28"/>
        </w:rPr>
      </w:r>
    </w:p>
    <w:p>
      <w:pPr>
        <w:pStyle w:val="TextBody"/>
        <w:spacing w:lineRule="auto" w:line="276"/>
        <w:ind w:firstLine="425"/>
        <w:rPr/>
      </w:pPr>
      <w:r>
        <w:rPr>
          <w:rFonts w:cs="Futuris;Courier New" w:ascii="Futuris;Courier New" w:hAnsi="Futuris;Courier New"/>
          <w:i/>
          <w:iCs/>
        </w:rPr>
        <w:t>Юпитов А. В., Зотов А. А.</w:t>
      </w:r>
      <w:r>
        <w:rPr>
          <w:rFonts w:cs="Futuris;Courier New" w:ascii="Futuris;Courier New" w:hAnsi="Futuris;Courier New"/>
        </w:rPr>
        <w:t xml:space="preserve"> Исследование ситуации профессионального самоопределения студентов // Социс. 1997. </w:t>
      </w:r>
      <w:r>
        <w:rPr>
          <w:rFonts w:cs="Lucida Console" w:ascii="Lucida Console" w:hAnsi="Lucida Console"/>
        </w:rPr>
        <w:t>№</w:t>
      </w:r>
      <w:r>
        <w:rPr>
          <w:rFonts w:cs="Futuris;Courier New" w:ascii="Futuris;Courier New" w:hAnsi="Futuris;Courier New"/>
        </w:rPr>
        <w:t xml:space="preserve"> 3. С. 84–92</w:t>
      </w:r>
    </w:p>
    <w:p>
      <w:pPr>
        <w:pStyle w:val="23"/>
        <w:spacing w:lineRule="auto" w:line="276"/>
        <w:ind w:firstLine="425"/>
        <w:jc w:val="both"/>
        <w:rPr/>
      </w:pPr>
      <w:r>
        <w:rPr>
          <w:rFonts w:cs="Futuris;Courier New" w:ascii="Futuris;Courier New" w:hAnsi="Futuris;Courier New"/>
        </w:rPr>
        <w:t>Для учащихся и студентов годы обучения – один из важнейших периодов их жизни. Это время получения образования, приобретения профессиональной квалификации, этап согласования своих желаний, возможностей, ориентаций с условиями и требованиями со стороны общества. Выбор будущей профессии всегда индивидуален, поскольку он представляет собой часть личностного самоопределения, нахождения будущим специалистом своего призвания. Важнейшей стороной профессионального самоопределения как процесса согласования жизненных планов, склонностей и ценностных ориентаций с экономическими условиями и социально обусловленными возможностями для реализации таких планов должно стать экономически и социально эффективное распределение людей по родам занятий, профессиям, трудовым функциям, которые они выполняют.</w:t>
      </w:r>
    </w:p>
    <w:p>
      <w:pPr>
        <w:pStyle w:val="Normal"/>
        <w:spacing w:lineRule="auto" w:line="276"/>
        <w:ind w:firstLine="425"/>
        <w:jc w:val="both"/>
        <w:rPr/>
      </w:pPr>
      <w:r>
        <w:rPr>
          <w:rFonts w:cs="Futuris;Courier New" w:ascii="Futuris;Courier New" w:hAnsi="Futuris;Courier New"/>
          <w:sz w:val="28"/>
          <w:szCs w:val="28"/>
        </w:rPr>
        <w:t xml:space="preserve">Определенная доля незрелости в профессиональном поведении молодежи, особенно до перехода от обучения к профессиональной деятельности, вполне естественна и обусловлена психологически, однако в годы стагнации и кризиса возникают условия, порождающие широкое распространение среди молодежи социального и профессионального инфантилизма. И здесь большую роль должна сыграть система профессиональной ориентации молодых людей. Но работа государственной профориентационной системы сейчас заметно ослабла, и управление процессами профессионального самоопределения стало носить в большей степени стихийный характер, хотя социологи, психологи и педагоги постоянно говорят о важности данного </w:t>
      </w:r>
      <w:r>
        <w:rPr>
          <w:rFonts w:cs="Futuris;Courier New" w:ascii="Futuris;Courier New" w:hAnsi="Futuris;Courier New"/>
          <w:spacing w:val="-2"/>
          <w:sz w:val="28"/>
          <w:szCs w:val="28"/>
        </w:rPr>
        <w:t>самоопределения</w:t>
      </w:r>
      <w:r>
        <w:rPr>
          <w:rFonts w:cs="Futuris;Courier New" w:ascii="Futuris;Courier New" w:hAnsi="Futuris;Courier New"/>
          <w:sz w:val="28"/>
          <w:szCs w:val="28"/>
        </w:rPr>
        <w:t xml:space="preserve"> </w:t>
      </w:r>
      <w:r>
        <w:rPr>
          <w:rFonts w:cs="Futuris;Courier New" w:ascii="Futuris;Courier New" w:hAnsi="Futuris;Courier New"/>
          <w:spacing w:val="-2"/>
          <w:sz w:val="28"/>
          <w:szCs w:val="28"/>
        </w:rPr>
        <w:t>молодежи</w:t>
      </w:r>
      <w:r>
        <w:rPr>
          <w:rFonts w:cs="Futuris;Courier New" w:ascii="Futuris;Courier New" w:hAnsi="Futuris;Courier New"/>
          <w:sz w:val="28"/>
          <w:szCs w:val="28"/>
        </w:rPr>
        <w:t>.</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рофессиональное самоопределение основывается на системе жизненных смыслов, которые определяет для себя человек и которые влияют на его деятельность и жизненную ситуацию, однако и обратное влияние чрезвычайно сильно. Нарушение деятельностно-смыслового единства ведет к тотальной дисгармонии личности, внутриличностному конфликту, невротическому развитию, суррогатным формам социальной и психологической адаптации. Самостоятельно изменить ситуацию жизненного и профессионального самоопределения студенты чаще всего не могут, так как они недостаточно зрелы для этого в психологическом и социальном планах. Даже там, где вузовские структуры профориентации наиболее отлажены, службы, осуществляющие индивидуальное профессиональное ориентирование, испытывают многочисленные трудности. Между тем такая работа в вузах необходима и должна проводиться при участии социологов и психологов.</w:t>
      </w:r>
    </w:p>
    <w:p>
      <w:pPr>
        <w:pStyle w:val="Heading1"/>
        <w:keepNext w:val="false"/>
        <w:spacing w:lineRule="auto" w:line="276"/>
        <w:rPr>
          <w:rFonts w:ascii="Futuris;Courier New" w:hAnsi="Futuris;Courier New" w:cs="Futuris;Courier New"/>
          <w:b w:val="false"/>
          <w:b w:val="false"/>
          <w:bCs w:val="false"/>
          <w:sz w:val="28"/>
          <w:szCs w:val="28"/>
        </w:rPr>
      </w:pPr>
      <w:r>
        <w:rPr>
          <w:rFonts w:cs="Futuris;Courier New" w:ascii="Futuris;Courier New" w:hAnsi="Futuris;Courier New"/>
          <w:b w:val="false"/>
          <w:bCs w:val="false"/>
          <w:sz w:val="28"/>
          <w:szCs w:val="28"/>
        </w:rPr>
      </w:r>
    </w:p>
    <w:p>
      <w:pPr>
        <w:pStyle w:val="TextBody"/>
        <w:spacing w:lineRule="auto" w:line="276"/>
        <w:jc w:val="center"/>
        <w:rPr>
          <w:rFonts w:ascii="Chicago;Arial" w:hAnsi="Chicago;Arial" w:cs="Chicago;Arial"/>
          <w:spacing w:val="50"/>
        </w:rPr>
      </w:pPr>
      <w:r>
        <w:rPr>
          <w:rFonts w:cs="Chicago;Arial" w:ascii="Chicago;Arial" w:hAnsi="Chicago;Arial"/>
          <w:spacing w:val="50"/>
        </w:rPr>
        <w:t>Литература</w:t>
      </w:r>
    </w:p>
    <w:p>
      <w:pPr>
        <w:pStyle w:val="TextBody"/>
        <w:spacing w:lineRule="auto" w:line="276"/>
        <w:jc w:val="center"/>
        <w:rPr>
          <w:rFonts w:ascii="Chicago;Arial" w:hAnsi="Chicago;Arial" w:cs="Chicago;Arial"/>
          <w:spacing w:val="50"/>
        </w:rPr>
      </w:pPr>
      <w:r>
        <w:rPr>
          <w:rFonts w:cs="Chicago;Arial" w:ascii="Chicago;Arial" w:hAnsi="Chicago;Arial"/>
          <w:spacing w:val="50"/>
        </w:rPr>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Аверьянов А. И.</w:t>
      </w:r>
      <w:r>
        <w:rPr>
          <w:rFonts w:cs="Europe;Courier New" w:ascii="Europe;Courier New" w:hAnsi="Europe;Courier New"/>
          <w:sz w:val="28"/>
          <w:szCs w:val="28"/>
        </w:rPr>
        <w:t xml:space="preserve"> Профессиональное самоопределение как социокультурный процесс // Вестн. Тамб. ун-та. Сер. Гуманит. науки. 1999. Вып. 1.</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Демин А. Н.</w:t>
      </w:r>
      <w:r>
        <w:rPr>
          <w:rFonts w:cs="Europe;Courier New" w:ascii="Europe;Courier New" w:hAnsi="Europe;Courier New"/>
          <w:sz w:val="28"/>
          <w:szCs w:val="28"/>
        </w:rPr>
        <w:t xml:space="preserve"> Психологическое содержание профессиональной ориентации // Приклад. психология. 1999. </w:t>
      </w:r>
      <w:r>
        <w:rPr>
          <w:rFonts w:cs="Lucida Console" w:ascii="Lucida Console" w:hAnsi="Lucida Console"/>
          <w:sz w:val="28"/>
          <w:szCs w:val="28"/>
        </w:rPr>
        <w:t xml:space="preserve">№ </w:t>
      </w:r>
      <w:r>
        <w:rPr>
          <w:rFonts w:cs="Europe;Courier New" w:ascii="Europe;Courier New" w:hAnsi="Europe;Courier New"/>
          <w:sz w:val="28"/>
          <w:szCs w:val="28"/>
        </w:rPr>
        <w:t>4.</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Зеер Э. Ф., Сыманюк Э. Э.</w:t>
      </w:r>
      <w:r>
        <w:rPr>
          <w:rFonts w:cs="Europe;Courier New" w:ascii="Europe;Courier New" w:hAnsi="Europe;Courier New"/>
          <w:sz w:val="28"/>
          <w:szCs w:val="28"/>
        </w:rPr>
        <w:t xml:space="preserve"> Кризисы профессионального становления личности // Психол. журн. 1997. Т. 18. </w:t>
      </w:r>
      <w:r>
        <w:rPr>
          <w:rFonts w:cs="Lucida Console" w:ascii="Lucida Console" w:hAnsi="Lucida Console"/>
          <w:sz w:val="28"/>
          <w:szCs w:val="28"/>
        </w:rPr>
        <w:t>№</w:t>
      </w:r>
      <w:r>
        <w:rPr>
          <w:rFonts w:cs="Europe;Courier New" w:ascii="Europe;Courier New" w:hAnsi="Europe;Courier New"/>
          <w:sz w:val="28"/>
          <w:szCs w:val="28"/>
        </w:rPr>
        <w:t xml:space="preserve"> 6.</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Маркин В. В., Найденова Л. И.</w:t>
      </w:r>
      <w:r>
        <w:rPr>
          <w:rFonts w:cs="Europe;Courier New" w:ascii="Europe;Courier New" w:hAnsi="Europe;Courier New"/>
          <w:sz w:val="28"/>
          <w:szCs w:val="28"/>
        </w:rPr>
        <w:t xml:space="preserve"> Социально-психологическая ориентация безработной молодежи // Гуманит. науки и современность. 1997. Вып. 3.</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Организация</w:t>
      </w:r>
      <w:r>
        <w:rPr>
          <w:rFonts w:cs="Europe;Courier New" w:ascii="Europe;Courier New" w:hAnsi="Europe;Courier New"/>
          <w:sz w:val="28"/>
          <w:szCs w:val="28"/>
        </w:rPr>
        <w:t xml:space="preserve"> профориентационной работы в учреждениях профессионального образования / Под общ. ред. В. П. Шаповалова. Брянск, 1999.</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Психологические</w:t>
      </w:r>
      <w:r>
        <w:rPr>
          <w:rFonts w:cs="Europe;Courier New" w:ascii="Europe;Courier New" w:hAnsi="Europe;Courier New"/>
          <w:sz w:val="28"/>
          <w:szCs w:val="28"/>
        </w:rPr>
        <w:t xml:space="preserve"> особенности профконсультирования: Метод. разработки. Саратов, 1994.</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Савина М. С., Пряжников Н. С.</w:t>
      </w:r>
      <w:r>
        <w:rPr>
          <w:rFonts w:cs="Europe;Courier New" w:ascii="Europe;Courier New" w:hAnsi="Europe;Courier New"/>
          <w:sz w:val="28"/>
          <w:szCs w:val="28"/>
        </w:rPr>
        <w:t xml:space="preserve"> Организация профориентационной и профконсультационной работы. М., 1994.</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Технология</w:t>
      </w:r>
      <w:r>
        <w:rPr>
          <w:rFonts w:cs="Europe;Courier New" w:ascii="Europe;Courier New" w:hAnsi="Europe;Courier New"/>
          <w:sz w:val="28"/>
          <w:szCs w:val="28"/>
        </w:rPr>
        <w:t xml:space="preserve"> профессионального консультирования молодежи в службе занятости. М., 1995.</w:t>
      </w:r>
    </w:p>
    <w:p>
      <w:pPr>
        <w:pStyle w:val="11"/>
        <w:numPr>
          <w:ilvl w:val="0"/>
          <w:numId w:val="3"/>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Чепляев В. Л.</w:t>
      </w:r>
      <w:r>
        <w:rPr>
          <w:rFonts w:cs="Europe;Courier New" w:ascii="Europe;Courier New" w:hAnsi="Europe;Courier New"/>
          <w:sz w:val="28"/>
          <w:szCs w:val="28"/>
        </w:rPr>
        <w:t xml:space="preserve"> О создании системы профессиональной ориентации и психологической поддержки безработных и незанятого населения // Занятость и проблемы ее регулирования. Саратов, 1996.</w:t>
      </w:r>
    </w:p>
    <w:p>
      <w:pPr>
        <w:pStyle w:val="11"/>
        <w:numPr>
          <w:ilvl w:val="0"/>
          <w:numId w:val="3"/>
        </w:numPr>
        <w:tabs>
          <w:tab w:val="clear" w:pos="708"/>
          <w:tab w:val="decimal" w:pos="652" w:leader="none"/>
          <w:tab w:val="decimal" w:pos="900" w:leader="none"/>
        </w:tabs>
        <w:spacing w:lineRule="auto" w:line="276"/>
        <w:ind w:left="0" w:firstLine="369"/>
        <w:jc w:val="both"/>
        <w:rPr/>
      </w:pPr>
      <w:r>
        <w:rPr>
          <w:rFonts w:cs="Europe;Courier New" w:ascii="Europe;Courier New" w:hAnsi="Europe;Courier New"/>
          <w:i/>
          <w:iCs/>
          <w:sz w:val="28"/>
          <w:szCs w:val="28"/>
        </w:rPr>
        <w:t>Чепляев В. Л., Федотова Н. Н., Попова З. Н.</w:t>
      </w:r>
      <w:r>
        <w:rPr>
          <w:rFonts w:cs="Europe;Courier New" w:ascii="Europe;Courier New" w:hAnsi="Europe;Courier New"/>
          <w:sz w:val="28"/>
          <w:szCs w:val="28"/>
        </w:rPr>
        <w:t xml:space="preserve"> Профориентация в службе занятости. Саратов, 1995.</w:t>
      </w:r>
    </w:p>
    <w:p>
      <w:pPr>
        <w:pStyle w:val="11"/>
        <w:spacing w:lineRule="auto" w:line="276"/>
        <w:jc w:val="center"/>
        <w:rPr>
          <w:rFonts w:ascii="Europe;Courier New" w:hAnsi="Europe;Courier New" w:cs="Europe;Courier New"/>
          <w:sz w:val="28"/>
          <w:szCs w:val="28"/>
        </w:rPr>
      </w:pPr>
      <w:r>
        <w:rPr>
          <w:rFonts w:cs="Europe;Courier New" w:ascii="Europe;Courier New" w:hAnsi="Europe;Courier New"/>
          <w:sz w:val="28"/>
          <w:szCs w:val="28"/>
        </w:rPr>
      </w:r>
    </w:p>
    <w:p>
      <w:pPr>
        <w:pStyle w:val="11"/>
        <w:spacing w:lineRule="auto" w:line="276"/>
        <w:jc w:val="center"/>
        <w:rPr>
          <w:sz w:val="28"/>
          <w:szCs w:val="28"/>
        </w:rPr>
      </w:pPr>
      <w:r>
        <w:rPr>
          <w:sz w:val="28"/>
          <w:szCs w:val="28"/>
        </w:rPr>
      </w:r>
    </w:p>
    <w:p>
      <w:pPr>
        <w:pStyle w:val="11"/>
        <w:spacing w:lineRule="auto" w:line="276"/>
        <w:jc w:val="center"/>
        <w:rPr>
          <w:sz w:val="28"/>
          <w:szCs w:val="28"/>
        </w:rPr>
      </w:pPr>
      <w:r>
        <w:rPr>
          <w:sz w:val="28"/>
          <w:szCs w:val="28"/>
        </w:rPr>
      </w:r>
    </w:p>
    <w:p>
      <w:pPr>
        <w:pStyle w:val="Style16"/>
        <w:rPr>
          <w:sz w:val="28"/>
          <w:szCs w:val="28"/>
        </w:rPr>
      </w:pPr>
      <w:r>
        <w:rPr>
          <w:sz w:val="28"/>
          <w:szCs w:val="28"/>
        </w:rPr>
        <w:t>3. АДАПТАЦИЯ ВЫПУСКНИКОВ</w:t>
      </w:r>
    </w:p>
    <w:p>
      <w:pPr>
        <w:pStyle w:val="Style16"/>
        <w:rPr>
          <w:sz w:val="28"/>
          <w:szCs w:val="28"/>
        </w:rPr>
      </w:pPr>
      <w:r>
        <w:rPr>
          <w:sz w:val="28"/>
          <w:szCs w:val="28"/>
        </w:rPr>
        <w:t>К НОВЫМ РЫНОЧНЫМ ОТНОШЕНИЯМ</w:t>
      </w:r>
    </w:p>
    <w:p>
      <w:pPr>
        <w:pStyle w:val="Style16"/>
        <w:rPr>
          <w:sz w:val="28"/>
          <w:szCs w:val="28"/>
        </w:rPr>
      </w:pPr>
      <w:r>
        <w:rPr>
          <w:sz w:val="28"/>
          <w:szCs w:val="28"/>
        </w:rPr>
      </w:r>
    </w:p>
    <w:tbl>
      <w:tblPr>
        <w:tblW w:w="6480" w:type="dxa"/>
        <w:jc w:val="left"/>
        <w:tblInd w:w="0" w:type="dxa"/>
        <w:tblLayout w:type="fixed"/>
        <w:tblCellMar>
          <w:top w:w="0" w:type="dxa"/>
          <w:left w:w="108" w:type="dxa"/>
          <w:bottom w:w="0" w:type="dxa"/>
          <w:right w:w="108" w:type="dxa"/>
        </w:tblCellMar>
      </w:tblPr>
      <w:tblGrid>
        <w:gridCol w:w="544"/>
        <w:gridCol w:w="5936"/>
      </w:tblGrid>
      <w:tr>
        <w:trPr>
          <w:trHeight w:val="699" w:hRule="atLeast"/>
          <w:cantSplit w:val="true"/>
        </w:trPr>
        <w:tc>
          <w:tcPr>
            <w:tcW w:w="544" w:type="dxa"/>
            <w:tcBorders/>
          </w:tcPr>
          <w:p>
            <w:pPr>
              <w:pStyle w:val="Normal"/>
              <w:spacing w:lineRule="auto" w:line="276"/>
              <w:ind w:left="-113" w:hanging="0"/>
              <w:rPr>
                <w:rFonts w:ascii="Chicago;Arial" w:hAnsi="Chicago;Arial" w:cs="Chicago;Arial"/>
                <w:b/>
                <w:b/>
                <w:bCs/>
                <w:color w:val="4D4D4D"/>
                <w:sz w:val="28"/>
                <w:szCs w:val="28"/>
              </w:rPr>
            </w:pPr>
            <w:r>
              <w:rPr>
                <w:rFonts w:eastAsia="Wingdings" w:cs="Wingdings" w:ascii="Wingdings" w:hAnsi="Wingdings"/>
                <w:b/>
                <w:bCs/>
                <w:color w:val="4D4D4D"/>
                <w:sz w:val="28"/>
                <w:szCs w:val="28"/>
              </w:rPr>
              <w:t></w:t>
            </w:r>
          </w:p>
        </w:tc>
        <w:tc>
          <w:tcPr>
            <w:tcW w:w="5936" w:type="dxa"/>
            <w:tcBorders/>
          </w:tcPr>
          <w:p>
            <w:pPr>
              <w:pStyle w:val="TextBody"/>
              <w:spacing w:lineRule="auto" w:line="276"/>
              <w:rPr/>
            </w:pPr>
            <w:r>
              <w:rPr>
                <w:rFonts w:cs="Europe;Courier New" w:ascii="Europe;Courier New" w:hAnsi="Europe;Courier New"/>
                <w:i/>
                <w:iCs/>
              </w:rPr>
              <w:t>Антипин П. В.</w:t>
            </w:r>
            <w:r>
              <w:rPr>
                <w:rFonts w:cs="Europe;Courier New" w:ascii="Europe;Courier New" w:hAnsi="Europe;Courier New"/>
              </w:rPr>
              <w:t xml:space="preserve"> Четыре типа адаптации к рынку труда</w:t>
            </w:r>
          </w:p>
          <w:p>
            <w:pPr>
              <w:pStyle w:val="TextBody"/>
              <w:spacing w:lineRule="auto" w:line="276"/>
              <w:rPr>
                <w:rFonts w:ascii="Europe;Courier New" w:hAnsi="Europe;Courier New" w:cs="Europe;Courier New"/>
              </w:rPr>
            </w:pPr>
            <w:r>
              <w:rPr>
                <w:rFonts w:eastAsia="Europe;Courier New" w:cs="Europe;Courier New" w:ascii="Europe;Courier New" w:hAnsi="Europe;Courier New"/>
              </w:rPr>
              <w:t xml:space="preserve"> </w:t>
            </w:r>
            <w:r>
              <w:rPr>
                <w:rFonts w:cs="Europe;Courier New" w:ascii="Europe;Courier New" w:hAnsi="Europe;Courier New"/>
              </w:rPr>
              <w:t xml:space="preserve">и перспективы социального расслоения в России </w:t>
            </w:r>
          </w:p>
          <w:p>
            <w:pPr>
              <w:pStyle w:val="Normal"/>
              <w:spacing w:lineRule="auto" w:line="276"/>
              <w:rPr>
                <w:sz w:val="28"/>
                <w:szCs w:val="28"/>
              </w:rPr>
            </w:pPr>
            <w:r>
              <w:rPr>
                <w:rFonts w:cs="Europe;Courier New" w:ascii="Europe;Courier New" w:hAnsi="Europe;Courier New"/>
                <w:sz w:val="28"/>
                <w:szCs w:val="28"/>
              </w:rPr>
              <w:t>(Социол. журн. 1996. № 3/4. С. 218–226)</w:t>
            </w:r>
          </w:p>
        </w:tc>
      </w:tr>
    </w:tbl>
    <w:p>
      <w:pPr>
        <w:pStyle w:val="TextBody"/>
        <w:spacing w:lineRule="auto" w:line="276"/>
        <w:ind w:firstLine="567"/>
        <w:rPr/>
      </w:pPr>
      <w:r>
        <w:rPr/>
      </w:r>
    </w:p>
    <w:p>
      <w:pPr>
        <w:pStyle w:val="TextBody"/>
        <w:spacing w:lineRule="auto" w:line="276"/>
        <w:ind w:firstLine="425"/>
        <w:rPr>
          <w:rFonts w:ascii="Futuris;Courier New" w:hAnsi="Futuris;Courier New" w:cs="Futuris;Courier New"/>
        </w:rPr>
      </w:pPr>
      <w:r>
        <w:rPr>
          <w:rFonts w:cs="Futuris;Courier New" w:ascii="Futuris;Courier New" w:hAnsi="Futuris;Courier New"/>
        </w:rPr>
        <w:t>Проводимые в России реформы ведут к усилению классовой системы стратификации. Новые социальные статусы, как правило, неустойчивы. Высокие доходы не связаны с высоким уровнем образования, богатство может быть непрестижным, обладание властными полномочиями тоже не всегда сопряжено с высоким престижем. Существующая система стратификации становится весьма условной.</w:t>
      </w:r>
    </w:p>
    <w:p>
      <w:pPr>
        <w:pStyle w:val="Normal"/>
        <w:spacing w:lineRule="auto" w:line="276"/>
        <w:ind w:firstLine="425"/>
        <w:jc w:val="both"/>
        <w:rPr/>
      </w:pPr>
      <w:r>
        <w:rPr>
          <w:rFonts w:cs="Futuris;Courier New" w:ascii="Futuris;Courier New" w:hAnsi="Futuris;Courier New"/>
          <w:sz w:val="28"/>
          <w:szCs w:val="28"/>
        </w:rPr>
        <w:t xml:space="preserve">Автор статьи выдвигает гипотезу, предполагающую, что процесс стратификации зависит от социокультурной адаптации к рыночным отношениям. Материалы фокусированного интервью позволили автору выделить </w:t>
      </w:r>
      <w:r>
        <w:rPr>
          <w:rFonts w:cs="Futuris;Courier New" w:ascii="Futuris;Courier New" w:hAnsi="Futuris;Courier New"/>
          <w:b/>
          <w:bCs/>
          <w:sz w:val="28"/>
          <w:szCs w:val="28"/>
        </w:rPr>
        <w:t>четыре уровня адаптации на рынке труда</w:t>
      </w:r>
      <w:r>
        <w:rPr>
          <w:rFonts w:cs="Futuris;Courier New" w:ascii="Futuris;Courier New" w:hAnsi="Futuris;Courier New"/>
          <w:sz w:val="28"/>
          <w:szCs w:val="28"/>
        </w:rPr>
        <w:t>.</w:t>
      </w:r>
    </w:p>
    <w:p>
      <w:pPr>
        <w:pStyle w:val="Normal"/>
        <w:spacing w:lineRule="auto" w:line="276"/>
        <w:ind w:firstLine="425"/>
        <w:jc w:val="both"/>
        <w:rPr/>
      </w:pPr>
      <w:r>
        <w:rPr>
          <w:rFonts w:cs="Futuris;Courier New" w:ascii="Futuris;Courier New" w:hAnsi="Futuris;Courier New"/>
          <w:i/>
          <w:iCs/>
          <w:sz w:val="28"/>
          <w:szCs w:val="28"/>
        </w:rPr>
        <w:t>Первый уровень</w:t>
      </w:r>
      <w:r>
        <w:rPr>
          <w:rFonts w:cs="Futuris;Courier New" w:ascii="Futuris;Courier New" w:hAnsi="Futuris;Courier New"/>
          <w:sz w:val="28"/>
          <w:szCs w:val="28"/>
        </w:rPr>
        <w:t xml:space="preserve"> адаптации присущ группе «потенциальных безработных», занятых на приватизированных предприятиях. Данный уровень характеризуется целостностью ценностно-нормативной системы, основанной на сохранении социалистических привычек и переносе коммунистических идеалов на рыночное общество, а также адекватностью реального поведения культурным образцам. «Потенциальные безработные» негативно оценивают рыночные отношения, проявляют пассивность при решении своих проблем, надеясь на изменения в обществе.</w:t>
      </w:r>
    </w:p>
    <w:p>
      <w:pPr>
        <w:pStyle w:val="Normal"/>
        <w:spacing w:lineRule="auto" w:line="276"/>
        <w:ind w:firstLine="425"/>
        <w:jc w:val="both"/>
        <w:rPr/>
      </w:pPr>
      <w:r>
        <w:rPr>
          <w:rFonts w:cs="Futuris;Courier New" w:ascii="Futuris;Courier New" w:hAnsi="Futuris;Courier New"/>
          <w:sz w:val="28"/>
          <w:szCs w:val="28"/>
        </w:rPr>
        <w:t xml:space="preserve">Прототипом </w:t>
      </w:r>
      <w:r>
        <w:rPr>
          <w:rFonts w:cs="Futuris;Courier New" w:ascii="Futuris;Courier New" w:hAnsi="Futuris;Courier New"/>
          <w:i/>
          <w:iCs/>
          <w:sz w:val="28"/>
          <w:szCs w:val="28"/>
        </w:rPr>
        <w:t>второго уровня</w:t>
      </w:r>
      <w:r>
        <w:rPr>
          <w:rFonts w:cs="Futuris;Courier New" w:ascii="Futuris;Courier New" w:hAnsi="Futuris;Courier New"/>
          <w:b/>
          <w:bCs/>
          <w:sz w:val="28"/>
          <w:szCs w:val="28"/>
        </w:rPr>
        <w:t xml:space="preserve"> </w:t>
      </w:r>
      <w:r>
        <w:rPr>
          <w:rFonts w:cs="Futuris;Courier New" w:ascii="Futuris;Courier New" w:hAnsi="Futuris;Courier New"/>
          <w:sz w:val="28"/>
          <w:szCs w:val="28"/>
        </w:rPr>
        <w:t>адаптации является группа «уверенных», работающих на государственных предприятиях. Этот уровень также характеризуется переносом коммунистических воззрений на идеал рыночного общества. Но, в отличие от аутсайдеров первого уровня, «уверенные» в госсекторе признают существование в России позитивных элементов рыночной экономики.</w:t>
      </w:r>
    </w:p>
    <w:p>
      <w:pPr>
        <w:pStyle w:val="Normal"/>
        <w:spacing w:lineRule="auto" w:line="276"/>
        <w:ind w:firstLine="425"/>
        <w:jc w:val="both"/>
        <w:rPr/>
      </w:pPr>
      <w:r>
        <w:rPr>
          <w:rFonts w:cs="Futuris;Courier New" w:ascii="Futuris;Courier New" w:hAnsi="Futuris;Courier New"/>
          <w:i/>
          <w:iCs/>
          <w:sz w:val="28"/>
          <w:szCs w:val="28"/>
        </w:rPr>
        <w:t>Третий</w:t>
      </w:r>
      <w:r>
        <w:rPr>
          <w:rFonts w:cs="Futuris;Courier New" w:ascii="Futuris;Courier New" w:hAnsi="Futuris;Courier New"/>
          <w:sz w:val="28"/>
          <w:szCs w:val="28"/>
        </w:rPr>
        <w:t xml:space="preserve"> и </w:t>
      </w:r>
      <w:r>
        <w:rPr>
          <w:rFonts w:cs="Futuris;Courier New" w:ascii="Futuris;Courier New" w:hAnsi="Futuris;Courier New"/>
          <w:i/>
          <w:iCs/>
          <w:sz w:val="28"/>
          <w:szCs w:val="28"/>
        </w:rPr>
        <w:t>четвертый уровни</w:t>
      </w:r>
      <w:r>
        <w:rPr>
          <w:rFonts w:cs="Futuris;Courier New" w:ascii="Futuris;Courier New" w:hAnsi="Futuris;Courier New"/>
          <w:b/>
          <w:bCs/>
          <w:sz w:val="28"/>
          <w:szCs w:val="28"/>
        </w:rPr>
        <w:t xml:space="preserve"> </w:t>
      </w:r>
      <w:r>
        <w:rPr>
          <w:rFonts w:cs="Futuris;Courier New" w:ascii="Futuris;Courier New" w:hAnsi="Futuris;Courier New"/>
          <w:sz w:val="28"/>
          <w:szCs w:val="28"/>
        </w:rPr>
        <w:t>объединяют «потенциальных безработных» в частном секторе и «уверенных», занятых на приватизированных и частных предприятиях.</w:t>
      </w:r>
      <w:r>
        <w:rPr>
          <w:rFonts w:cs="Futuris;Courier New" w:ascii="Futuris;Courier New" w:hAnsi="Futuris;Courier New"/>
          <w:b/>
          <w:bCs/>
          <w:sz w:val="28"/>
          <w:szCs w:val="28"/>
        </w:rPr>
        <w:t xml:space="preserve"> </w:t>
      </w:r>
      <w:r>
        <w:rPr>
          <w:rFonts w:cs="Futuris;Courier New" w:ascii="Futuris;Courier New" w:hAnsi="Futuris;Courier New"/>
          <w:sz w:val="28"/>
          <w:szCs w:val="28"/>
        </w:rPr>
        <w:t>Для этих уровней характерен активный тип экономического поведения, в основе которого лежат стремление к достижению успеха собственными силами и личная ответственность за неудачи. Позитивная оценка перспектив самореализации в условиях рынка дополняется осуждением сознательной бездеятельности широких слоев населения, что отличает эти уровни от второго уровня адаптаци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Недостатком предложенной социокультурной типологии является игнорирование образования и доходов. Однако автор делает вывод, что в перспективе более высокий уровень адаптации будет определять высокий доходный и образовательный статусы индивида. В результате адаптация к рынку потеряет свое значение в качестве механизма стратификации, а место индивида в стратификационной системе будет детерминировано суммой получаемых общественных благ.</w:t>
      </w:r>
    </w:p>
    <w:p>
      <w:pPr>
        <w:pStyle w:val="Heading2"/>
        <w:keepNext w:val="false"/>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TextBody"/>
        <w:spacing w:lineRule="auto" w:line="276"/>
        <w:ind w:firstLine="425"/>
        <w:rPr/>
      </w:pPr>
      <w:r>
        <w:rPr>
          <w:rFonts w:cs="Futuris;Courier New" w:ascii="Futuris;Courier New" w:hAnsi="Futuris;Courier New"/>
          <w:i/>
          <w:iCs/>
        </w:rPr>
        <w:t>Зубок Ю. А.</w:t>
      </w:r>
      <w:r>
        <w:rPr>
          <w:rFonts w:cs="Futuris;Courier New" w:ascii="Futuris;Courier New" w:hAnsi="Futuris;Courier New"/>
        </w:rPr>
        <w:t xml:space="preserve"> Исключение в исследовании проблем молодежи // Социс. 1998. </w:t>
      </w:r>
      <w:r>
        <w:rPr>
          <w:rFonts w:cs="Lucida Console" w:ascii="Lucida Console" w:hAnsi="Lucida Console"/>
        </w:rPr>
        <w:t>№</w:t>
      </w:r>
      <w:r>
        <w:rPr>
          <w:rFonts w:cs="Futuris;Courier New" w:ascii="Futuris;Courier New" w:hAnsi="Futuris;Courier New"/>
        </w:rPr>
        <w:t xml:space="preserve"> 8. С. 47–55</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Молодежь как особая социально-демографическая группа является наиболее динамичной частью общества и характеризуется специфической ролью и местом в системе общественного воспроизводства. Кризис, охвативший все сферы жизнедеятельности российского общества, отразился в механизме воспроизводства. Выработка новой модели воспроизводства напрямую зависит от решения двух принципиальных вопросов.</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ервый вопрос заключается в том, все ли структуры и отношения могут и должны быть воспроизведены молодым поколением, в какие структуры интегрируется молодежь, что она выберет своим ориентиром и с чем она себя идентифицирует.</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торой вопрос касается способности современного молодого поколения к социальному новаторству, его готовности быть не только объектом более или менее успешных интеграционных стратегий, но и субъектом, ускоряющим или замедляющим направленность этого процесс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Молодежь в ходе своего становления как субъекта социального воспроизводства вступает в конфликт с социальной системой на всех ее уровнях.</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се многообразие возникающих между молодежью и обществом конфликтов условно можно свести к трем основным типам:</w:t>
      </w:r>
    </w:p>
    <w:p>
      <w:pPr>
        <w:pStyle w:val="Normal"/>
        <w:numPr>
          <w:ilvl w:val="0"/>
          <w:numId w:val="7"/>
        </w:numPr>
        <w:tabs>
          <w:tab w:val="clear" w:pos="708"/>
          <w:tab w:val="decimal" w:pos="652" w:leader="none"/>
          <w:tab w:val="decimal"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возрастное неравенство социального статуса молодежи и связанные с этим противоречия ее включения в различные сферы общества;</w:t>
      </w:r>
    </w:p>
    <w:p>
      <w:pPr>
        <w:pStyle w:val="Normal"/>
        <w:numPr>
          <w:ilvl w:val="0"/>
          <w:numId w:val="7"/>
        </w:numPr>
        <w:tabs>
          <w:tab w:val="clear" w:pos="708"/>
          <w:tab w:val="decimal" w:pos="652" w:leader="none"/>
          <w:tab w:val="decimal"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несовпадение целей и интересов молодежи в целом или отдельных ее групп со многими существующими институциальными нормами, а также противоречие между стремлением молодежи реализовать свой инновационный потенциал и консерватизм институтов социализации;</w:t>
      </w:r>
    </w:p>
    <w:p>
      <w:pPr>
        <w:pStyle w:val="Normal"/>
        <w:numPr>
          <w:ilvl w:val="0"/>
          <w:numId w:val="7"/>
        </w:numPr>
        <w:tabs>
          <w:tab w:val="clear" w:pos="708"/>
          <w:tab w:val="decimal" w:pos="652" w:leader="none"/>
          <w:tab w:val="decimal" w:pos="900" w:leader="none"/>
        </w:tabs>
        <w:spacing w:lineRule="auto" w:line="276"/>
        <w:ind w:left="0" w:firstLine="425"/>
        <w:jc w:val="both"/>
        <w:rPr>
          <w:rFonts w:ascii="Futuris;Courier New" w:hAnsi="Futuris;Courier New" w:cs="Futuris;Courier New"/>
          <w:sz w:val="28"/>
          <w:szCs w:val="28"/>
        </w:rPr>
      </w:pPr>
      <w:r>
        <w:rPr>
          <w:rFonts w:cs="Futuris;Courier New" w:ascii="Futuris;Courier New" w:hAnsi="Futuris;Courier New"/>
          <w:sz w:val="28"/>
          <w:szCs w:val="28"/>
        </w:rPr>
        <w:t>состояние напряженности или противостояния молодежной субкультуры традиционной культуре.</w:t>
      </w:r>
    </w:p>
    <w:p>
      <w:pPr>
        <w:pStyle w:val="Normal"/>
        <w:spacing w:lineRule="auto" w:line="276"/>
        <w:ind w:firstLine="425"/>
        <w:jc w:val="both"/>
        <w:rPr/>
      </w:pPr>
      <w:r>
        <w:rPr>
          <w:rFonts w:cs="Futuris;Courier New" w:ascii="Futuris;Courier New" w:hAnsi="Futuris;Courier New"/>
          <w:sz w:val="28"/>
          <w:szCs w:val="28"/>
        </w:rPr>
        <w:t xml:space="preserve">Автор предлагает две возможные </w:t>
      </w:r>
      <w:r>
        <w:rPr>
          <w:rFonts w:cs="Futuris;Courier New" w:ascii="Futuris;Courier New" w:hAnsi="Futuris;Courier New"/>
          <w:i/>
          <w:iCs/>
          <w:sz w:val="28"/>
          <w:szCs w:val="28"/>
        </w:rPr>
        <w:t>модели разрешения конфликтов</w:t>
      </w:r>
      <w:r>
        <w:rPr>
          <w:rFonts w:cs="Futuris;Courier New" w:ascii="Futuris;Courier New" w:hAnsi="Futuris;Courier New"/>
          <w:sz w:val="28"/>
          <w:szCs w:val="28"/>
        </w:rPr>
        <w:t>. В первой происходит интеграция, достигается консенсус. Вторая модель – преодоление конфликта в форме дифференциации, при которой возможна социальная инновация молодежи, ведущая к стабилизации общества. В противном случае, когда превалируют разрушительные тенденции, дифференциация сопровождается процессом исключения молодежи и дезинтеграцией социума.</w:t>
      </w:r>
    </w:p>
    <w:p>
      <w:pPr>
        <w:pStyle w:val="Normal"/>
        <w:spacing w:lineRule="auto" w:line="276"/>
        <w:ind w:firstLine="425"/>
        <w:jc w:val="both"/>
        <w:rPr/>
      </w:pPr>
      <w:r>
        <w:rPr>
          <w:rFonts w:cs="Futuris;Courier New" w:ascii="Futuris;Courier New" w:hAnsi="Futuris;Courier New"/>
          <w:sz w:val="28"/>
          <w:szCs w:val="28"/>
        </w:rPr>
        <w:t xml:space="preserve">Под социальным исключением понимаются социальные последствия развития социальных препятствий, испытываемых индивидами и группами в ходе взаимодействия с функционирующей социальной системой. </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Исключение рассматривается автором в двух формах: как процесс (молодежная контркультура, группы риска) и как социальный статус, положение исключенной группы. Последствиями исключения являются всевозможные дисфункции в форме распада семей, бездомности, преступности и т. д., а также растущая зависимость данных категорий молодежи от государственной поддержк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оциальное исключение действует в обществе наряду с интеграционными процессами и обнаруживается во всех сферах жизнедеятельности, куда включена молодежь.</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сероссийские социологические исследования 1990–1996 годов выявили основные противоречия социальной интеграции российской молодежи в сфере труда.</w:t>
      </w:r>
    </w:p>
    <w:p>
      <w:pPr>
        <w:pStyle w:val="Normal"/>
        <w:spacing w:lineRule="auto" w:line="276"/>
        <w:ind w:firstLine="425"/>
        <w:jc w:val="both"/>
        <w:rPr/>
      </w:pPr>
      <w:r>
        <w:rPr>
          <w:rFonts w:cs="Futuris;Courier New" w:ascii="Futuris;Courier New" w:hAnsi="Futuris;Courier New"/>
          <w:sz w:val="28"/>
          <w:szCs w:val="28"/>
        </w:rPr>
        <w:t>Реальная трудовая деятельность молодежи в госсекторе не обеспечивается соответствующими целями. Распространяющаяся аномия ведет к отчуждению молодежи от труда с последующим оттоком, исключением все большего числа групп в ее составе из трудовой сферы. Значимым фактором социального исключения большой группы молодых людей остается молодежная безработица. Всплеск предпринимательской деятельности, с которой молодежь связывала воплощение мечты об экономической самостоятельности, постепенно пошел на убыль. Эмпирические исследования зафиксировали явное противоречие между стремлением молодежи к рынку и растущим пониманием невозможности включиться в рыночные отношения, соблюдая декларируемые обществом и его идеологами требования. Это другая сторона аноми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Как неизбежное следствие этих процессов, происходит духовная и профессионально-квалификационная деградация части молодежи как субъекта труда, выраженная в депрофессионализации, а также изменение, извращение отчужденной функции в формах девиации.</w:t>
      </w:r>
    </w:p>
    <w:p>
      <w:pPr>
        <w:pStyle w:val="TextBody"/>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TextBody"/>
        <w:spacing w:lineRule="auto" w:line="276"/>
        <w:ind w:firstLine="425"/>
        <w:rPr/>
      </w:pPr>
      <w:r>
        <w:rPr>
          <w:rFonts w:cs="Futuris;Courier New" w:ascii="Futuris;Courier New" w:hAnsi="Futuris;Courier New"/>
          <w:i/>
          <w:iCs/>
        </w:rPr>
        <w:t>Любимов В.</w:t>
      </w:r>
      <w:r>
        <w:rPr>
          <w:rFonts w:cs="Futuris;Courier New" w:ascii="Futuris;Courier New" w:hAnsi="Futuris;Courier New"/>
        </w:rPr>
        <w:t xml:space="preserve"> Как адаптироваться в новых условиях? // Служба кадров. 2000. </w:t>
      </w:r>
      <w:r>
        <w:rPr>
          <w:rFonts w:cs="Lucida Console" w:ascii="Lucida Console" w:hAnsi="Lucida Console"/>
        </w:rPr>
        <w:t>№</w:t>
      </w:r>
      <w:r>
        <w:rPr>
          <w:rFonts w:cs="Futuris;Courier New" w:ascii="Futuris;Courier New" w:hAnsi="Futuris;Courier New"/>
        </w:rPr>
        <w:t xml:space="preserve"> 12. С. 26–29</w:t>
      </w:r>
    </w:p>
    <w:p>
      <w:pPr>
        <w:pStyle w:val="23"/>
        <w:spacing w:lineRule="auto" w:line="276"/>
        <w:ind w:firstLine="425"/>
        <w:jc w:val="both"/>
        <w:rPr/>
      </w:pPr>
      <w:r>
        <w:rPr>
          <w:rFonts w:cs="Futuris;Courier New" w:ascii="Futuris;Courier New" w:hAnsi="Futuris;Courier New"/>
        </w:rPr>
        <w:t>В условиях рынка труда увеличивается нагрузка на самостоятельность самого человека в определении трудовой судьбы, обеспечении материальной заботы о себе и своей семье. Но только говорить об этом и винить людей, «не способных» самостоятельно освоиться в условиях рынка труда, мало. Людям, особенно молодым, надо помогать адаптироваться к новым экономическим условиям жизни. На государственном уровне не придается должного значения оптимальной подготовке, в первую очередь, молодых людей к самостоятельной созидательной жизни. Отсутствие системы профессиональной ориентации и психологической поддержки чревато потерей трудовых ресурсов. И это, в свою очередь, негативно сказывается на экономике и социальных общественных процессах.</w:t>
      </w:r>
    </w:p>
    <w:p>
      <w:pPr>
        <w:pStyle w:val="Normal"/>
        <w:spacing w:lineRule="auto" w:line="276"/>
        <w:ind w:firstLine="425"/>
        <w:jc w:val="both"/>
        <w:rPr/>
      </w:pPr>
      <w:r>
        <w:rPr>
          <w:rFonts w:cs="Futuris;Courier New" w:ascii="Futuris;Courier New" w:hAnsi="Futuris;Courier New"/>
          <w:i/>
          <w:iCs/>
          <w:sz w:val="28"/>
          <w:szCs w:val="28"/>
        </w:rPr>
        <w:t>Профессиональная ориентация</w:t>
      </w:r>
      <w:r>
        <w:rPr>
          <w:rFonts w:cs="Futuris;Courier New" w:ascii="Futuris;Courier New" w:hAnsi="Futuris;Courier New"/>
          <w:sz w:val="28"/>
          <w:szCs w:val="28"/>
        </w:rPr>
        <w:t xml:space="preserve"> – это не только выбор профессии, но и система услуг, позволяющих оказать помощь молодым людям в адаптации к реалиям рынка труда. Молодых людей надо учить самостоятельности. Во-первых, важно принимать во внимание психологические особенности подросткового возраста. Во-вторых, в учебном процессе в профессиональных учебных заведениях всех уровней должно уделяться внимание формированию имиджа современного трудоспособного молодого человек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У нового поколения работодателей свой взгляд на проблему кадров. Им необходимы умелые специалисты сразу, сейчас. Разрушены системы внутрифирменного обучения, нет заботы о сопровождении профессиональной карьеры молодых специалистов, «сдана» в муниципальную собственность социальная сфер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новых рыночных условиях нужны новые механизмы, подходы к решению кадровой проблемы. Изменяются и функции службы занятости. Здесь необходима координация возможностей всех заинтересованных органов в решении этих проблем. Служба занятости не декларативно, а на деле должна стать кадровой службой своего региона, регулятором рынка труда. В ее обязанности необходимо включить курирование и методическое обеспечение внутрипроизводственного обучения кадров и сопровождения профессиональной карьеры молодых специалистов, обучение новым и смежным профессиям и специальностям. И, конечно же, служба занятости может стать координатором в трудоустройстве молодых специалистов, окончивших училище, техникум или вуз. Но одна из главных задач службы занятости – это способность осуществлять методическое, организационное и координирующее обеспечение системы профессиональной ориентации и психологической поддержки, в первую очередь, молодеж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труктурная и кадровая перестройка в самой службе занятости населения позволит, во-первых, повысить эффективность деятельности службы и ее авторитет. Во-вторых, вместе с работодателями будут вырабатываться и отлаживаться на практике механизмы профессионального регулирования ситуации на рынке труда.</w:t>
      </w:r>
    </w:p>
    <w:p>
      <w:pPr>
        <w:pStyle w:val="11"/>
        <w:spacing w:lineRule="auto" w:line="276"/>
        <w:ind w:firstLine="425"/>
        <w:jc w:val="center"/>
        <w:rPr>
          <w:rFonts w:ascii="Futuris;Courier New" w:hAnsi="Futuris;Courier New" w:cs="Futuris;Courier New"/>
          <w:sz w:val="28"/>
          <w:szCs w:val="28"/>
        </w:rPr>
      </w:pPr>
      <w:r>
        <w:rPr>
          <w:rFonts w:cs="Futuris;Courier New" w:ascii="Futuris;Courier New" w:hAnsi="Futuris;Courier New"/>
          <w:sz w:val="28"/>
          <w:szCs w:val="28"/>
        </w:rPr>
      </w:r>
    </w:p>
    <w:p>
      <w:pPr>
        <w:pStyle w:val="Style16"/>
        <w:rPr>
          <w:sz w:val="28"/>
          <w:szCs w:val="28"/>
        </w:rPr>
      </w:pPr>
      <w:r>
        <w:rPr>
          <w:sz w:val="28"/>
          <w:szCs w:val="28"/>
        </w:rPr>
        <w:t>Литература</w:t>
      </w:r>
    </w:p>
    <w:p>
      <w:pPr>
        <w:pStyle w:val="TextBody"/>
        <w:spacing w:lineRule="auto" w:line="276"/>
        <w:jc w:val="center"/>
        <w:rPr>
          <w:sz w:val="28"/>
          <w:szCs w:val="28"/>
        </w:rPr>
      </w:pPr>
      <w:r>
        <w:rPr>
          <w:sz w:val="28"/>
          <w:szCs w:val="28"/>
        </w:rPr>
      </w:r>
    </w:p>
    <w:p>
      <w:pPr>
        <w:pStyle w:val="11"/>
        <w:numPr>
          <w:ilvl w:val="0"/>
          <w:numId w:val="5"/>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Гордон Л. А.</w:t>
      </w:r>
      <w:r>
        <w:rPr>
          <w:rFonts w:cs="Europe;Courier New" w:ascii="Europe;Courier New" w:hAnsi="Europe;Courier New"/>
          <w:sz w:val="28"/>
          <w:szCs w:val="28"/>
        </w:rPr>
        <w:t xml:space="preserve"> Социальная адаптация в современных условиях // Социс. 1994. </w:t>
      </w:r>
      <w:r>
        <w:rPr>
          <w:rFonts w:cs="Lucida Console" w:ascii="Lucida Console" w:hAnsi="Lucida Console"/>
          <w:sz w:val="28"/>
          <w:szCs w:val="28"/>
        </w:rPr>
        <w:t>№</w:t>
      </w:r>
      <w:r>
        <w:rPr>
          <w:rFonts w:cs="Europe;Courier New" w:ascii="Europe;Courier New" w:hAnsi="Europe;Courier New"/>
          <w:sz w:val="28"/>
          <w:szCs w:val="28"/>
        </w:rPr>
        <w:t xml:space="preserve"> 8, 9.</w:t>
      </w:r>
    </w:p>
    <w:p>
      <w:pPr>
        <w:pStyle w:val="11"/>
        <w:numPr>
          <w:ilvl w:val="0"/>
          <w:numId w:val="5"/>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Сметанин Е. Н.</w:t>
      </w:r>
      <w:r>
        <w:rPr>
          <w:rFonts w:cs="Europe;Courier New" w:ascii="Europe;Courier New" w:hAnsi="Europe;Courier New"/>
          <w:sz w:val="28"/>
          <w:szCs w:val="28"/>
        </w:rPr>
        <w:t xml:space="preserve"> Адаптация населения к современной экономической ситуации // Социс. 1995. </w:t>
      </w:r>
      <w:r>
        <w:rPr>
          <w:rFonts w:cs="Lucida Console" w:ascii="Lucida Console" w:hAnsi="Lucida Console"/>
          <w:sz w:val="28"/>
          <w:szCs w:val="28"/>
        </w:rPr>
        <w:t>№</w:t>
      </w:r>
      <w:r>
        <w:rPr>
          <w:rFonts w:cs="Europe;Courier New" w:ascii="Europe;Courier New" w:hAnsi="Europe;Courier New"/>
          <w:sz w:val="28"/>
          <w:szCs w:val="28"/>
        </w:rPr>
        <w:t xml:space="preserve"> 9.</w:t>
      </w:r>
    </w:p>
    <w:p>
      <w:pPr>
        <w:pStyle w:val="Normal"/>
        <w:numPr>
          <w:ilvl w:val="0"/>
          <w:numId w:val="5"/>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Тышляева С.</w:t>
      </w:r>
      <w:r>
        <w:rPr>
          <w:rFonts w:cs="Europe;Courier New" w:ascii="Europe;Courier New" w:hAnsi="Europe;Courier New"/>
          <w:sz w:val="28"/>
          <w:szCs w:val="28"/>
        </w:rPr>
        <w:t xml:space="preserve"> Профессиональная адаптация молодежи // Человек и труд. 1996. </w:t>
      </w:r>
      <w:r>
        <w:rPr>
          <w:rFonts w:cs="Lucida Console" w:ascii="Lucida Console" w:hAnsi="Lucida Console"/>
          <w:sz w:val="28"/>
          <w:szCs w:val="28"/>
        </w:rPr>
        <w:t xml:space="preserve">№ </w:t>
      </w:r>
      <w:r>
        <w:rPr>
          <w:rFonts w:cs="Europe;Courier New" w:ascii="Europe;Courier New" w:hAnsi="Europe;Courier New"/>
          <w:sz w:val="28"/>
          <w:szCs w:val="28"/>
        </w:rPr>
        <w:t>4.</w:t>
      </w:r>
    </w:p>
    <w:p>
      <w:pPr>
        <w:pStyle w:val="11"/>
        <w:numPr>
          <w:ilvl w:val="0"/>
          <w:numId w:val="5"/>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Шабанова М. А.</w:t>
      </w:r>
      <w:r>
        <w:rPr>
          <w:rFonts w:cs="Europe;Courier New" w:ascii="Europe;Courier New" w:hAnsi="Europe;Courier New"/>
          <w:sz w:val="28"/>
          <w:szCs w:val="28"/>
        </w:rPr>
        <w:t xml:space="preserve"> Социальная адаптация в контексте свободы // Социс. 1995. </w:t>
      </w:r>
      <w:r>
        <w:rPr>
          <w:rFonts w:cs="Lucida Console" w:ascii="Lucida Console" w:hAnsi="Lucida Console"/>
          <w:sz w:val="28"/>
          <w:szCs w:val="28"/>
        </w:rPr>
        <w:t>№</w:t>
      </w:r>
      <w:r>
        <w:rPr>
          <w:rFonts w:cs="Europe;Courier New" w:ascii="Europe;Courier New" w:hAnsi="Europe;Courier New"/>
          <w:sz w:val="28"/>
          <w:szCs w:val="28"/>
        </w:rPr>
        <w:t xml:space="preserve"> 9.</w:t>
      </w:r>
    </w:p>
    <w:p>
      <w:pPr>
        <w:pStyle w:val="11"/>
        <w:spacing w:lineRule="auto" w:line="276"/>
        <w:jc w:val="center"/>
        <w:rPr>
          <w:rFonts w:ascii="Europe;Courier New" w:hAnsi="Europe;Courier New" w:cs="Europe;Courier New"/>
          <w:sz w:val="28"/>
          <w:szCs w:val="28"/>
        </w:rPr>
      </w:pPr>
      <w:r>
        <w:rPr>
          <w:rFonts w:cs="Europe;Courier New" w:ascii="Europe;Courier New" w:hAnsi="Europe;Courier New"/>
          <w:sz w:val="28"/>
          <w:szCs w:val="28"/>
        </w:rPr>
      </w:r>
    </w:p>
    <w:p>
      <w:pPr>
        <w:pStyle w:val="11"/>
        <w:spacing w:lineRule="auto" w:line="276"/>
        <w:jc w:val="center"/>
        <w:rPr>
          <w:sz w:val="28"/>
          <w:szCs w:val="28"/>
        </w:rPr>
      </w:pPr>
      <w:r>
        <w:rPr>
          <w:sz w:val="28"/>
          <w:szCs w:val="28"/>
        </w:rPr>
      </w:r>
    </w:p>
    <w:p>
      <w:pPr>
        <w:pStyle w:val="11"/>
        <w:spacing w:lineRule="auto" w:line="276"/>
        <w:jc w:val="center"/>
        <w:rPr>
          <w:sz w:val="28"/>
          <w:szCs w:val="28"/>
        </w:rPr>
      </w:pPr>
      <w:r>
        <w:rPr>
          <w:sz w:val="28"/>
          <w:szCs w:val="28"/>
        </w:rPr>
      </w:r>
    </w:p>
    <w:p>
      <w:pPr>
        <w:pStyle w:val="Style16"/>
        <w:rPr>
          <w:sz w:val="28"/>
          <w:szCs w:val="28"/>
        </w:rPr>
      </w:pPr>
      <w:r>
        <w:rPr>
          <w:sz w:val="28"/>
          <w:szCs w:val="28"/>
        </w:rPr>
        <w:t>4. ИДЕНТИФИКАЦИЯ И ЦЕННОСТНЫЕ ОРИЕНТАЦИИ МОЛОДЕЖИ</w:t>
      </w:r>
    </w:p>
    <w:p>
      <w:pPr>
        <w:pStyle w:val="Style16"/>
        <w:rPr>
          <w:sz w:val="28"/>
          <w:szCs w:val="28"/>
        </w:rPr>
      </w:pPr>
      <w:r>
        <w:rPr>
          <w:sz w:val="28"/>
          <w:szCs w:val="28"/>
        </w:rPr>
      </w:r>
    </w:p>
    <w:tbl>
      <w:tblPr>
        <w:tblW w:w="6480" w:type="dxa"/>
        <w:jc w:val="left"/>
        <w:tblInd w:w="0" w:type="dxa"/>
        <w:tblLayout w:type="fixed"/>
        <w:tblCellMar>
          <w:top w:w="0" w:type="dxa"/>
          <w:left w:w="108" w:type="dxa"/>
          <w:bottom w:w="0" w:type="dxa"/>
          <w:right w:w="108" w:type="dxa"/>
        </w:tblCellMar>
      </w:tblPr>
      <w:tblGrid>
        <w:gridCol w:w="544"/>
        <w:gridCol w:w="5936"/>
      </w:tblGrid>
      <w:tr>
        <w:trPr>
          <w:trHeight w:val="699" w:hRule="atLeast"/>
          <w:cantSplit w:val="true"/>
        </w:trPr>
        <w:tc>
          <w:tcPr>
            <w:tcW w:w="544" w:type="dxa"/>
            <w:tcBorders/>
          </w:tcPr>
          <w:p>
            <w:pPr>
              <w:pStyle w:val="Normal"/>
              <w:spacing w:lineRule="auto" w:line="276"/>
              <w:ind w:left="-113" w:hanging="0"/>
              <w:rPr>
                <w:rFonts w:ascii="Chicago;Arial" w:hAnsi="Chicago;Arial" w:cs="Chicago;Arial"/>
                <w:b/>
                <w:b/>
                <w:bCs/>
                <w:color w:val="4D4D4D"/>
                <w:sz w:val="28"/>
                <w:szCs w:val="28"/>
              </w:rPr>
            </w:pPr>
            <w:r>
              <w:rPr>
                <w:rFonts w:eastAsia="Wingdings" w:cs="Wingdings" w:ascii="Wingdings" w:hAnsi="Wingdings"/>
                <w:b/>
                <w:bCs/>
                <w:color w:val="4D4D4D"/>
                <w:sz w:val="28"/>
                <w:szCs w:val="28"/>
              </w:rPr>
              <w:t></w:t>
            </w:r>
          </w:p>
        </w:tc>
        <w:tc>
          <w:tcPr>
            <w:tcW w:w="5936" w:type="dxa"/>
            <w:tcBorders/>
          </w:tcPr>
          <w:p>
            <w:pPr>
              <w:pStyle w:val="TextBody"/>
              <w:spacing w:lineRule="auto" w:line="276"/>
              <w:rPr/>
            </w:pPr>
            <w:r>
              <w:rPr>
                <w:rFonts w:cs="Europe;Courier New" w:ascii="Europe;Courier New" w:hAnsi="Europe;Courier New"/>
                <w:i/>
                <w:iCs/>
              </w:rPr>
              <w:t>Вишневский Ю. Р., Шапко В. Т.</w:t>
            </w:r>
            <w:r>
              <w:rPr>
                <w:rFonts w:cs="Europe;Courier New" w:ascii="Europe;Courier New" w:hAnsi="Europe;Courier New"/>
              </w:rPr>
              <w:t xml:space="preserve"> </w:t>
            </w:r>
          </w:p>
          <w:p>
            <w:pPr>
              <w:pStyle w:val="TextBody"/>
              <w:spacing w:lineRule="auto" w:line="276"/>
              <w:rPr>
                <w:rFonts w:ascii="Europe;Courier New" w:hAnsi="Europe;Courier New" w:cs="Europe;Courier New"/>
              </w:rPr>
            </w:pPr>
            <w:r>
              <w:rPr>
                <w:rFonts w:cs="Europe;Courier New" w:ascii="Europe;Courier New" w:hAnsi="Europe;Courier New"/>
              </w:rPr>
              <w:t>Студент 90-х – социокультурная динамика</w:t>
            </w:r>
          </w:p>
          <w:p>
            <w:pPr>
              <w:pStyle w:val="Normal"/>
              <w:spacing w:lineRule="auto" w:line="276"/>
              <w:rPr>
                <w:sz w:val="28"/>
                <w:szCs w:val="28"/>
              </w:rPr>
            </w:pPr>
            <w:r>
              <w:rPr>
                <w:rFonts w:cs="Europe;Courier New" w:ascii="Europe;Courier New" w:hAnsi="Europe;Courier New"/>
                <w:sz w:val="28"/>
                <w:szCs w:val="28"/>
              </w:rPr>
              <w:t xml:space="preserve">(Социс. 2000. </w:t>
            </w:r>
            <w:r>
              <w:rPr>
                <w:rFonts w:cs="Lucida Console" w:ascii="Lucida Console" w:hAnsi="Lucida Console"/>
                <w:sz w:val="28"/>
                <w:szCs w:val="28"/>
              </w:rPr>
              <w:t>№</w:t>
            </w:r>
            <w:r>
              <w:rPr>
                <w:rFonts w:cs="Europe;Courier New" w:ascii="Europe;Courier New" w:hAnsi="Europe;Courier New"/>
                <w:sz w:val="28"/>
                <w:szCs w:val="28"/>
              </w:rPr>
              <w:t xml:space="preserve"> 12. С. 56–63)</w:t>
            </w:r>
          </w:p>
        </w:tc>
      </w:tr>
    </w:tbl>
    <w:p>
      <w:pPr>
        <w:pStyle w:val="Normal"/>
        <w:spacing w:lineRule="auto" w:line="276"/>
        <w:ind w:firstLine="567"/>
        <w:jc w:val="both"/>
        <w:rPr>
          <w:sz w:val="28"/>
          <w:szCs w:val="28"/>
        </w:rPr>
      </w:pPr>
      <w:r>
        <w:rPr>
          <w:sz w:val="28"/>
          <w:szCs w:val="28"/>
        </w:rPr>
      </w:r>
    </w:p>
    <w:p>
      <w:pPr>
        <w:pStyle w:val="TextBody"/>
        <w:spacing w:lineRule="auto" w:line="276"/>
        <w:ind w:firstLine="425"/>
        <w:rPr>
          <w:rFonts w:ascii="Futuris;Courier New" w:hAnsi="Futuris;Courier New" w:cs="Futuris;Courier New"/>
        </w:rPr>
      </w:pPr>
      <w:r>
        <w:rPr>
          <w:rFonts w:cs="Futuris;Courier New" w:ascii="Futuris;Courier New" w:hAnsi="Futuris;Courier New"/>
        </w:rPr>
        <w:t>Авторы статьи, основываясь на социологических исследованиях, проводимых в Екатеринбурге, анализируют изменение статусных характеристик студенчества в период реформ.</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Методологическим ориентиром при этом стала идея Л. Н. Когана: «Сегодня дифференцирующие факторы среди молодежи проявляются более весомо и зримо, чем интегрирующие». Как же на самом деле изменились статусные характеристики студентов Урала?</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Сегодня сохраняется «стихийная стабильность» феминизации высшего образования.</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Возросло неравенство в получении высшего образования в зависимости от места жительства. Сокращается доля студентов – жителей села. Сказывается реальный разрыв в качестве довузовской подготовки и формирующийся на этой основе своеобразный комплекс «провинциальности». Более доступны для абитуриентов, жителей других городов и районов области, технические и гуманитарные специальности, наименее доступны – социально-экономические. Острее эти проблемы ощущаются абитуриентами-девушками.</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 xml:space="preserve">Важный аспект социального неравенства в студенческой среде – различия в качестве довузовской образовательной подготовки. За последние годы несколько сократился приток в вузы выпускников общеобразовательных школ (исключение – педвузы) и возрос – выпускников специализированных классов, гимназий. </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Авторы исследования не выявили значительных изменений в решении проблемы организации обучения студентов, которые уже освоили – в техникумах, колледжах, училищах – элементарные знания и навыки по профессии. Медленно реализуется непрерывность обучения по системе «колледж – вуз». Выпускники учатся как бы «с нуля». Неиспользование их стартового потенциала – это годы жизни, потраченные на учебу не лучшим образом.</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Наибольшие изменения в социальном статусе студенчества связаны с семейным положением. Сократилось число студентов, состоящих в браке и имеющих детей. Давно пробивавшаяся тенденция, когда вступление в брак, удовлетворение сексуальной потребности и рождение детей «не составляют последовательных звеньев социальной линии в жизни человека», сегодня утвердилась.</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Основной источник дохода для большинства студентов – по-прежнему помощь со стороны родителей и близких. Второй по значимости источник дохода – стипендия. В качестве основного средства жизни ее могут назвать лишь немногие. Усиливается тревожная тенденция – снижение ее значимости в обеспечении студентов. Мониторинг выявил растущую значимость дополнительных заработков, которые практикует каждый третий.</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Данные мониторинга опровергают расхожее представление о том, как «мыкаются» семейные студенты. Ситуация у них (и в материальном, и в жилищном плане) в сравнении с однокурсниками, еще не создавшими самостоятельной семьи, более благополучная.</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Социальное самочувствие студентов определяется тем, как решаются те или иные социальные проблемы: обеспокоенность студентов практически в отношении всех социальных проблем возросла. В целом набор и иерархия социальных проблем во многом традиционны для молодежи: в молодежном сознании складывается своеобразный синдром «4Б» (бедность, болезни, безработица, беспредел). Резко усилилась обеспокоенность распространенностью наркомании, алкоголизма, культа силы, насилия в молодежной среде.</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Исследования последних лет зафиксировали четкую переориентацию студентов: от антиинституциальных настроений к осознанию негативных последствий «институциального вакуума».</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По итогам исследования был сделан важный вывод: представления о кризисе идеалов и ценностей молодых людей нуждаются в серьезном уточнении. Наблюдается явное противоречие в жизненных установках студентов. Дух предприимчивости, характерный для рыночной экономики, причудливо уживается с бюрократическим «рынком связей», определяющим пути и средства получения, обретения материальных, статусных, профессиональных благ и ценностей. Сопоставление полученных данных с результатами аналогичных исследований последнего десятилетия позволяет зафиксировать и преемственность «старых» ценностей, и параллельную новую, устойчивую и активно реализующуюся тенденцию.</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Результаты исследования могут стать своеобразным ориентиром для совершенствования работы по формированию ценностных ориентаций студенчества и уточнению содержания и перспектив воспитательной работы в вузах.</w:t>
      </w:r>
    </w:p>
    <w:p>
      <w:pPr>
        <w:pStyle w:val="Normal"/>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Normal"/>
        <w:spacing w:lineRule="auto" w:line="276"/>
        <w:ind w:firstLine="425"/>
        <w:jc w:val="both"/>
        <w:rPr/>
      </w:pPr>
      <w:r>
        <w:rPr>
          <w:rFonts w:cs="Futuris;Courier New" w:ascii="Futuris;Courier New" w:hAnsi="Futuris;Courier New"/>
          <w:i/>
          <w:iCs/>
          <w:sz w:val="28"/>
          <w:szCs w:val="28"/>
        </w:rPr>
        <w:t>Воробь</w:t>
      </w:r>
      <w:r>
        <w:rPr>
          <w:i/>
          <w:iCs/>
          <w:sz w:val="28"/>
          <w:szCs w:val="28"/>
        </w:rPr>
        <w:t>е</w:t>
      </w:r>
      <w:r>
        <w:rPr>
          <w:rFonts w:cs="Futuris;Courier New" w:ascii="Futuris;Courier New" w:hAnsi="Futuris;Courier New"/>
          <w:i/>
          <w:iCs/>
          <w:sz w:val="28"/>
          <w:szCs w:val="28"/>
        </w:rPr>
        <w:t>в Г. Г.,  Павлова В. В.,  Зинкевич Я. Э.</w:t>
      </w:r>
      <w:r>
        <w:rPr>
          <w:rFonts w:cs="Futuris;Courier New" w:ascii="Futuris;Courier New" w:hAnsi="Futuris;Courier New"/>
          <w:sz w:val="28"/>
          <w:szCs w:val="28"/>
        </w:rPr>
        <w:t xml:space="preserve">  Изменения в отношении московских студентов к рынку, 1992–1996 годы // Социол. журн. 1997. </w:t>
      </w:r>
      <w:r>
        <w:rPr>
          <w:rFonts w:cs="Lucida Console" w:ascii="Lucida Console" w:hAnsi="Lucida Console"/>
          <w:sz w:val="28"/>
          <w:szCs w:val="28"/>
        </w:rPr>
        <w:t>№</w:t>
      </w:r>
      <w:r>
        <w:rPr>
          <w:rFonts w:cs="Futuris;Courier New" w:ascii="Futuris;Courier New" w:hAnsi="Futuris;Courier New"/>
          <w:sz w:val="28"/>
          <w:szCs w:val="28"/>
        </w:rPr>
        <w:t> 3. С. 147–150</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роцесс реформирования российского общества заключается не только в создании системы свободного ценообразования и соответствующих кредитно-денежных институций, но и в укреплении рыночных ценностей и норм регуляции социального поведения. При этом происходят радикальные изменения в символических кодах, маркирующих границу между нормой и отклонением. Автор статьи считает, что различения «хорошего» и «плохого», «своего» и «чужого» определяются в этом случае не общезначимыми социальными нормами, а локальными «правилами игры». Ценностное пространство переходного общества имеет выраженный контаминированный характер – в нем смешаны ориентации противоположной направленности.</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В 1992–1996 годах была проведена серия повторных обследований студентов московских вузов. Всего было опрошено около 2 тыс. студентов. Контингент опрошенных ограничен гуманитариями, экономистами и юристами. Полученные данные показывают некоторое снижение рыночных ориентаций у студентов всех специальностей, включая экономистов. Объяснить динамику индекса можно с учетом «рыночной эйфории», свойственной общественному мнению начала 80-х годов, когда Россия вступала на путь реформ. Сегодня, когда рынок продемонстрировал свои отрицательные, но в то же время естественные, свойства (жесткость контрактных отношений, насилие, неуверенность в завтрашнем дне, необходимость дорожить работой и т. п.), его оценки стали более взвешенными и реалистическим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Это свидетельствует о том, что у многих студентов, в том числе экономистов, которые составляют своеобразную «контрольную группу», нет отчетливых представлений о схеме функционирования рыночной экономики. Автор считает, что личные установки и ценностные ориентации, непосредственно связанные с жизненным миром, более рациональны и последовательны, чем образы, навеянные «социальным конструированием реальности».</w:t>
      </w:r>
    </w:p>
    <w:p>
      <w:pPr>
        <w:pStyle w:val="Normal"/>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Normal"/>
        <w:spacing w:lineRule="auto" w:line="276"/>
        <w:ind w:firstLine="425"/>
        <w:jc w:val="both"/>
        <w:rPr/>
      </w:pPr>
      <w:r>
        <w:rPr>
          <w:rFonts w:cs="Futuris;Courier New" w:ascii="Futuris;Courier New" w:hAnsi="Futuris;Courier New"/>
          <w:i/>
          <w:iCs/>
          <w:sz w:val="28"/>
          <w:szCs w:val="28"/>
        </w:rPr>
        <w:t>Ковалева Т. В.</w:t>
      </w:r>
      <w:r>
        <w:rPr>
          <w:rFonts w:cs="Futuris;Courier New" w:ascii="Futuris;Courier New" w:hAnsi="Futuris;Courier New"/>
          <w:sz w:val="28"/>
          <w:szCs w:val="28"/>
        </w:rPr>
        <w:t xml:space="preserve"> Российское студенчество в условиях переходного периода // Социс. 1995. </w:t>
      </w:r>
      <w:r>
        <w:rPr>
          <w:rFonts w:cs="Lucida Console" w:ascii="Lucida Console" w:hAnsi="Lucida Console"/>
          <w:sz w:val="28"/>
          <w:szCs w:val="28"/>
        </w:rPr>
        <w:t>№</w:t>
      </w:r>
      <w:r>
        <w:rPr>
          <w:rFonts w:cs="Futuris;Courier New" w:ascii="Futuris;Courier New" w:hAnsi="Futuris;Courier New"/>
          <w:sz w:val="28"/>
          <w:szCs w:val="28"/>
        </w:rPr>
        <w:t xml:space="preserve"> 1. С. 142–145</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егодня интеллектуальный потенциал нашей страны, человеческим выражением которого являются специалисты с высшим образованием, переживает явный кризис воспроизводства. С одной стороны, изменились сами потребности общества в данном плане, с другой стороны, иными стали финансово-экономические условия существования высших учебных заведений, до предела урезано финансирование науки, образования. Все это существенно ухудшает положение специалистов на рынке труда, ставит перед ними проблему переквалификации, зачастую связанную со снижением социально-профессионального статуса, ухода из сферы сложного умственного труд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1994 году в Москве был проведен опрос студентов, целью которого было выяснение ценностных, политических и жизненных ориентаций вузовцев, степени интериоризации ими ценностей рыночного обществ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олученные данные свидетельствуют о недоверии студенческой молодежи к государству, не способному обеспечить молодому специалисту профессиональное, служебное и материальное продвижение.</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Опрос показал, что студенты с более действенной установкой на финансовую самостоятельность чаще «жертвуют» успеваемостью. Уровень их специальных знаний и комплексного труда в любой сфере народного хозяйства гораздо ниже, чем у их коллег.</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о данным исследования, свыше половины опрошенных проявляет либо недостаточную самодисциплину, целеустремленность, либо слабый интерес к сфере знаний по избранной специальност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олученные результаты позволяют говорить, что большая часть студентов не сочувствует никаким нынешним политическим партиям, движениям, их лидерам, отдельным деятелям. Кризис политического доверия налицо в среде студенчеств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ыводы, полученные в результате исследования, позволили представить систему жизненных ценностей вузовской молодежи, выявить преобладающие тенденции ее формирования. Многие считают важным в жизни иметь много денег. Но в общей иерархии ценностей они у студентов занимают лишь шестое место, уступая стремлению иметь близких друзей, интересную работу, семейный уют и т. д.</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целом студенческая молодежь отнюдь не утратила веру в необходимость высоких нравственных принципов.</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о мнению автора, процветание общества можно гарантировать лишь тогда, когда рост социального статуса строится на наиболее полной востребованности интеллектуального потенциала. Пока же системный кризис в стране существенно искажает ход событий и самым негативным образом влияет на возможность адаптации к новым экономическим условиям специалистов с высшим образованием.</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r>
    </w:p>
    <w:p>
      <w:pPr>
        <w:pStyle w:val="Normal"/>
        <w:spacing w:lineRule="auto" w:line="276"/>
        <w:ind w:firstLine="425"/>
        <w:jc w:val="both"/>
        <w:rPr/>
      </w:pPr>
      <w:r>
        <w:rPr>
          <w:rFonts w:cs="Futuris;Courier New" w:ascii="Futuris;Courier New" w:hAnsi="Futuris;Courier New"/>
          <w:i/>
          <w:iCs/>
          <w:sz w:val="28"/>
          <w:szCs w:val="28"/>
        </w:rPr>
        <w:t>Мкртчян Г. М. ,Чистяков И. М.</w:t>
      </w:r>
      <w:r>
        <w:rPr>
          <w:rFonts w:cs="Futuris;Courier New" w:ascii="Futuris;Courier New" w:hAnsi="Futuris;Courier New"/>
          <w:sz w:val="28"/>
          <w:szCs w:val="28"/>
        </w:rPr>
        <w:t xml:space="preserve"> Молодежь Москвы на рынке труда // Социс. 2000. </w:t>
      </w:r>
      <w:r>
        <w:rPr>
          <w:rFonts w:cs="Lucida Console" w:ascii="Lucida Console" w:hAnsi="Lucida Console"/>
          <w:sz w:val="28"/>
          <w:szCs w:val="28"/>
        </w:rPr>
        <w:t>№</w:t>
      </w:r>
      <w:r>
        <w:rPr>
          <w:rFonts w:cs="Futuris;Courier New" w:ascii="Futuris;Courier New" w:hAnsi="Futuris;Courier New"/>
          <w:sz w:val="28"/>
          <w:szCs w:val="28"/>
        </w:rPr>
        <w:t xml:space="preserve"> 12. С. 42–49</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статье рассматриваются некоторые результаты социологического исследования стратегий молодежи как субъекта рынка труда. Была поставлена задача – осветить некоторые важные особенности ценностных установок и поведенческих приоритетов, связанных с готовностью молодых москвичей «вписаться» в рыночные отношения, описать стратегию молодежи как субъекта рынка труда. В качестве объекта изучения были выбраны выпускники средних общеобразовательных школ.</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Результаты исследования дают основания сделать вывод, что для московской молодежи характерен сдвиг вектора сознания и поведенческих приоритетов в сторону высокого уровня притязаний на образование и квалификацию. В представлениях молодежи знание, квалификация, профессия (специальность) имеют прежде всего инструментальную ценность, являясь способом достижения целей не только конкурентоспособного положения на рынке труда, но и уровня потребления. Такая стратегия, по мнению авторов, является характеристикой формирования у молодых людей новой трудовой этики.</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В системе терминальных (жизненно значимых) ценностей, охватывающих основные потребности человека, первое место занимает самоутверждение, в структуре которого доминантой является работа, активная трудовая жизнь.</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Исследовалась также зависимость социально-психологических факторов от так называемых структурных ресурсов. К ним относятся: принадлежность молодежи к семьям из различных социально-профессиональных групп; уровень материального благосостояния семьи; возможность помощи, которую молодые люди ожидают со стороны родителей. Обнаружилась значимая связь между образованием родителей и намерением выпускников на продолжение учебы: чем выше уровень образования родителей, тем больше количество намеревающихся продолжить обучение сразу после окончания школы.</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Авторы исследования выявили также связь между ожидаемой выпускниками помощью со стороны родителей и их планами воплотить в жизнь высокий уровень образовательных притязаний: чем выше оценки ожидаемой помощи, тем чаще выпускники планируют сразу после школы заниматься лишь учебой. И наоборот, в зависимости от снижения оценок ожидаемой помощи меняются планы осуществления этих притязаний.</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о мнению авторов, шансы молодых москвичей на трудоустройство намного снижены из-за значительного расхождения сферы предпочтения местного рынка труда. Это обстоятельство усугубляет риск, изначально заложенный в профессии, который в свою очередь возникает в результате разрыва приоритетов образования и подготовки кадров с потребностями рынка труда.</w:t>
      </w:r>
    </w:p>
    <w:p>
      <w:pPr>
        <w:pStyle w:val="Normal"/>
        <w:spacing w:lineRule="auto" w:line="276"/>
        <w:rPr>
          <w:rFonts w:ascii="Futuris;Courier New" w:hAnsi="Futuris;Courier New" w:cs="Futuris;Courier New"/>
          <w:sz w:val="28"/>
          <w:szCs w:val="28"/>
        </w:rPr>
      </w:pPr>
      <w:r>
        <w:rPr>
          <w:rFonts w:cs="Futuris;Courier New" w:ascii="Futuris;Courier New" w:hAnsi="Futuris;Courier New"/>
          <w:sz w:val="28"/>
          <w:szCs w:val="28"/>
        </w:rPr>
      </w:r>
    </w:p>
    <w:p>
      <w:pPr>
        <w:pStyle w:val="Style16"/>
        <w:rPr>
          <w:sz w:val="28"/>
          <w:szCs w:val="28"/>
        </w:rPr>
      </w:pPr>
      <w:r>
        <w:rPr>
          <w:sz w:val="28"/>
          <w:szCs w:val="28"/>
        </w:rPr>
        <w:t>Литература</w:t>
      </w:r>
    </w:p>
    <w:p>
      <w:pPr>
        <w:pStyle w:val="TextBody"/>
        <w:spacing w:lineRule="auto" w:line="276"/>
        <w:ind w:firstLine="567"/>
        <w:jc w:val="center"/>
        <w:rPr>
          <w:rFonts w:ascii="Futuris;Courier New" w:hAnsi="Futuris;Courier New" w:cs="Futuris;Courier New"/>
          <w:sz w:val="28"/>
          <w:szCs w:val="28"/>
        </w:rPr>
      </w:pPr>
      <w:r>
        <w:rPr>
          <w:rFonts w:cs="Futuris;Courier New" w:ascii="Futuris;Courier New" w:hAnsi="Futuris;Courier New"/>
          <w:sz w:val="28"/>
          <w:szCs w:val="28"/>
        </w:rPr>
      </w:r>
    </w:p>
    <w:p>
      <w:pPr>
        <w:pStyle w:val="11"/>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Астафьев Я. У.</w:t>
      </w:r>
      <w:r>
        <w:rPr>
          <w:rFonts w:cs="Europe;Courier New" w:ascii="Europe;Courier New" w:hAnsi="Europe;Courier New"/>
          <w:sz w:val="28"/>
          <w:szCs w:val="28"/>
        </w:rPr>
        <w:t xml:space="preserve"> Социальные факторы трудового самоопределения молодежи. М., 1992.</w:t>
      </w:r>
    </w:p>
    <w:p>
      <w:pPr>
        <w:pStyle w:val="Normal"/>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Ахмадеев А. А., Исхакова Е. В.</w:t>
      </w:r>
      <w:r>
        <w:rPr>
          <w:rFonts w:cs="Europe;Courier New" w:ascii="Europe;Courier New" w:hAnsi="Europe;Courier New"/>
          <w:sz w:val="28"/>
          <w:szCs w:val="28"/>
        </w:rPr>
        <w:t xml:space="preserve"> Роль ценностных ориентаций студентов в формировании специалиста // Учен. зап. Моск. гос. соц. ун-та. 1999. </w:t>
      </w:r>
      <w:r>
        <w:rPr>
          <w:rFonts w:cs="Lucida Console" w:ascii="Lucida Console" w:hAnsi="Lucida Console"/>
          <w:sz w:val="28"/>
          <w:szCs w:val="28"/>
        </w:rPr>
        <w:t>№</w:t>
      </w:r>
      <w:r>
        <w:rPr>
          <w:rFonts w:cs="Europe;Courier New" w:ascii="Europe;Courier New" w:hAnsi="Europe;Courier New"/>
          <w:sz w:val="28"/>
          <w:szCs w:val="28"/>
        </w:rPr>
        <w:t xml:space="preserve"> 1.</w:t>
      </w:r>
    </w:p>
    <w:p>
      <w:pPr>
        <w:pStyle w:val="11"/>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Вишневский Ю. Р., Рубина Л. Я.</w:t>
      </w:r>
      <w:r>
        <w:rPr>
          <w:rFonts w:cs="Europe;Courier New" w:ascii="Europe;Courier New" w:hAnsi="Europe;Courier New"/>
          <w:sz w:val="28"/>
          <w:szCs w:val="28"/>
        </w:rPr>
        <w:t xml:space="preserve"> Социальный облик студенчества 90-х годов // Социс. 1997. </w:t>
      </w:r>
      <w:r>
        <w:rPr>
          <w:rFonts w:cs="Lucida Console" w:ascii="Lucida Console" w:hAnsi="Lucida Console"/>
          <w:sz w:val="28"/>
          <w:szCs w:val="28"/>
        </w:rPr>
        <w:t>№</w:t>
      </w:r>
      <w:r>
        <w:rPr>
          <w:rFonts w:cs="Europe;Courier New" w:ascii="Europe;Courier New" w:hAnsi="Europe;Courier New"/>
          <w:sz w:val="28"/>
          <w:szCs w:val="28"/>
        </w:rPr>
        <w:t xml:space="preserve"> 10.</w:t>
      </w:r>
    </w:p>
    <w:p>
      <w:pPr>
        <w:pStyle w:val="Normal"/>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Горшков М. К., Тихонова Н. Е., Шереги Ф. Э.</w:t>
      </w:r>
      <w:r>
        <w:rPr>
          <w:rFonts w:cs="Europe;Courier New" w:ascii="Europe;Courier New" w:hAnsi="Europe;Courier New"/>
          <w:sz w:val="28"/>
          <w:szCs w:val="28"/>
        </w:rPr>
        <w:t xml:space="preserve"> Жизненные планы, ценностные ориентации и моральный облик российской молодежи // Вестн. РАН. 1998. Т. 68. </w:t>
      </w:r>
      <w:r>
        <w:rPr>
          <w:rFonts w:cs="Lucida Console" w:ascii="Lucida Console" w:hAnsi="Lucida Console"/>
          <w:sz w:val="28"/>
          <w:szCs w:val="28"/>
        </w:rPr>
        <w:t>№</w:t>
      </w:r>
      <w:r>
        <w:rPr>
          <w:rFonts w:cs="Europe;Courier New" w:ascii="Europe;Courier New" w:hAnsi="Europe;Courier New"/>
          <w:sz w:val="28"/>
          <w:szCs w:val="28"/>
        </w:rPr>
        <w:t xml:space="preserve"> 6.</w:t>
      </w:r>
    </w:p>
    <w:p>
      <w:pPr>
        <w:pStyle w:val="Normal"/>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Здравомыслова О.</w:t>
      </w:r>
      <w:r>
        <w:rPr>
          <w:rFonts w:cs="Europe;Courier New" w:ascii="Europe;Courier New" w:hAnsi="Europe;Courier New"/>
          <w:sz w:val="28"/>
          <w:szCs w:val="28"/>
        </w:rPr>
        <w:t xml:space="preserve"> Путь к социальному успеху: что об этом думают молодые люди // Семья и школа. 1997. </w:t>
      </w:r>
      <w:r>
        <w:rPr>
          <w:rFonts w:cs="Lucida Console" w:ascii="Lucida Console" w:hAnsi="Lucida Console"/>
          <w:sz w:val="28"/>
          <w:szCs w:val="28"/>
        </w:rPr>
        <w:t>№</w:t>
      </w:r>
      <w:r>
        <w:rPr>
          <w:rFonts w:cs="Europe;Courier New" w:ascii="Europe;Courier New" w:hAnsi="Europe;Courier New"/>
          <w:sz w:val="28"/>
          <w:szCs w:val="28"/>
        </w:rPr>
        <w:t xml:space="preserve"> 3.</w:t>
      </w:r>
    </w:p>
    <w:p>
      <w:pPr>
        <w:pStyle w:val="11"/>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Кузнецов А. Г.</w:t>
      </w:r>
      <w:r>
        <w:rPr>
          <w:rFonts w:cs="Europe;Courier New" w:ascii="Europe;Courier New" w:hAnsi="Europe;Courier New"/>
          <w:sz w:val="28"/>
          <w:szCs w:val="28"/>
        </w:rPr>
        <w:t xml:space="preserve"> Ценностные ориентации современной молодежи. Саратов, 1995.</w:t>
      </w:r>
    </w:p>
    <w:p>
      <w:pPr>
        <w:pStyle w:val="Normal"/>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Лебедев С. А., Чернышева Т. Е.</w:t>
      </w:r>
      <w:r>
        <w:rPr>
          <w:rFonts w:cs="Europe;Courier New" w:ascii="Europe;Courier New" w:hAnsi="Europe;Courier New"/>
          <w:sz w:val="28"/>
          <w:szCs w:val="28"/>
        </w:rPr>
        <w:t xml:space="preserve"> Будущие российские инженеры: кто они? // Социс. 1996. </w:t>
      </w:r>
      <w:r>
        <w:rPr>
          <w:rFonts w:cs="Lucida Console" w:ascii="Lucida Console" w:hAnsi="Lucida Console"/>
          <w:sz w:val="28"/>
          <w:szCs w:val="28"/>
        </w:rPr>
        <w:t>№</w:t>
      </w:r>
      <w:r>
        <w:rPr>
          <w:rFonts w:cs="Europe;Courier New" w:ascii="Europe;Courier New" w:hAnsi="Europe;Courier New"/>
          <w:sz w:val="28"/>
          <w:szCs w:val="28"/>
        </w:rPr>
        <w:t xml:space="preserve"> 8.</w:t>
      </w:r>
    </w:p>
    <w:p>
      <w:pPr>
        <w:pStyle w:val="Normal"/>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Оконникова И. М.</w:t>
      </w:r>
      <w:r>
        <w:rPr>
          <w:rFonts w:cs="Europe;Courier New" w:ascii="Europe;Courier New" w:hAnsi="Europe;Courier New"/>
          <w:sz w:val="28"/>
          <w:szCs w:val="28"/>
        </w:rPr>
        <w:t xml:space="preserve"> Образовательная и профессиональная мотивация студенчества: по данным социол. исслед. 1993–1996 гг. // Вестн. Удмурт. ун-та. 1996. </w:t>
      </w:r>
      <w:r>
        <w:rPr>
          <w:rFonts w:cs="Lucida Console" w:ascii="Lucida Console" w:hAnsi="Lucida Console"/>
          <w:sz w:val="28"/>
          <w:szCs w:val="28"/>
        </w:rPr>
        <w:t>№</w:t>
      </w:r>
      <w:r>
        <w:rPr>
          <w:rFonts w:cs="Europe;Courier New" w:ascii="Europe;Courier New" w:hAnsi="Europe;Courier New"/>
          <w:sz w:val="28"/>
          <w:szCs w:val="28"/>
        </w:rPr>
        <w:t xml:space="preserve"> 4.</w:t>
      </w:r>
    </w:p>
    <w:p>
      <w:pPr>
        <w:pStyle w:val="11"/>
        <w:numPr>
          <w:ilvl w:val="0"/>
          <w:numId w:val="9"/>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Парамонова С. П.</w:t>
      </w:r>
      <w:r>
        <w:rPr>
          <w:rFonts w:cs="Europe;Courier New" w:ascii="Europe;Courier New" w:hAnsi="Europe;Courier New"/>
          <w:sz w:val="28"/>
          <w:szCs w:val="28"/>
        </w:rPr>
        <w:t xml:space="preserve"> Типы морального сознания молодежи // Социс. 1997. </w:t>
      </w:r>
      <w:r>
        <w:rPr>
          <w:rFonts w:cs="Lucida Console" w:ascii="Lucida Console" w:hAnsi="Lucida Console"/>
          <w:sz w:val="28"/>
          <w:szCs w:val="28"/>
        </w:rPr>
        <w:t>№</w:t>
      </w:r>
      <w:r>
        <w:rPr>
          <w:rFonts w:cs="Europe;Courier New" w:ascii="Europe;Courier New" w:hAnsi="Europe;Courier New"/>
          <w:sz w:val="28"/>
          <w:szCs w:val="28"/>
        </w:rPr>
        <w:t xml:space="preserve"> 10.</w:t>
      </w:r>
    </w:p>
    <w:p>
      <w:pPr>
        <w:pStyle w:val="Normal"/>
        <w:numPr>
          <w:ilvl w:val="0"/>
          <w:numId w:val="9"/>
        </w:numPr>
        <w:tabs>
          <w:tab w:val="clear" w:pos="708"/>
          <w:tab w:val="decimal" w:pos="652" w:leader="none"/>
          <w:tab w:val="decimal" w:pos="900" w:leader="none"/>
        </w:tabs>
        <w:spacing w:lineRule="auto" w:line="276"/>
        <w:ind w:left="0" w:firstLine="363"/>
        <w:jc w:val="both"/>
        <w:rPr/>
      </w:pPr>
      <w:r>
        <w:rPr>
          <w:rFonts w:cs="Europe;Courier New" w:ascii="Europe;Courier New" w:hAnsi="Europe;Courier New"/>
          <w:i/>
          <w:iCs/>
          <w:sz w:val="28"/>
          <w:szCs w:val="28"/>
        </w:rPr>
        <w:t>Полякова Н. В.</w:t>
      </w:r>
      <w:r>
        <w:rPr>
          <w:rFonts w:cs="Europe;Courier New" w:ascii="Europe;Courier New" w:hAnsi="Europe;Courier New"/>
          <w:sz w:val="28"/>
          <w:szCs w:val="28"/>
        </w:rPr>
        <w:t xml:space="preserve"> Молодые предприниматели: социально-экономический портрет // Вестн. Иркут. экон. акад. 1998. </w:t>
      </w:r>
      <w:r>
        <w:rPr>
          <w:rFonts w:cs="Lucida Console" w:ascii="Lucida Console" w:hAnsi="Lucida Console"/>
          <w:sz w:val="28"/>
          <w:szCs w:val="28"/>
        </w:rPr>
        <w:t>№</w:t>
      </w:r>
      <w:r>
        <w:rPr>
          <w:rFonts w:cs="Europe;Courier New" w:ascii="Europe;Courier New" w:hAnsi="Europe;Courier New"/>
          <w:sz w:val="28"/>
          <w:szCs w:val="28"/>
        </w:rPr>
        <w:t xml:space="preserve"> 15.</w:t>
      </w:r>
    </w:p>
    <w:p>
      <w:pPr>
        <w:pStyle w:val="Normal"/>
        <w:numPr>
          <w:ilvl w:val="0"/>
          <w:numId w:val="9"/>
        </w:numPr>
        <w:tabs>
          <w:tab w:val="clear" w:pos="708"/>
          <w:tab w:val="decimal" w:pos="652" w:leader="none"/>
          <w:tab w:val="decimal" w:pos="900" w:leader="none"/>
        </w:tabs>
        <w:spacing w:lineRule="auto" w:line="276"/>
        <w:ind w:left="0" w:firstLine="363"/>
        <w:jc w:val="both"/>
        <w:rPr/>
      </w:pPr>
      <w:r>
        <w:rPr>
          <w:rFonts w:cs="Europe;Courier New" w:ascii="Europe;Courier New" w:hAnsi="Europe;Courier New"/>
          <w:i/>
          <w:iCs/>
          <w:sz w:val="28"/>
          <w:szCs w:val="28"/>
        </w:rPr>
        <w:t>Полякова Н. В.</w:t>
      </w:r>
      <w:r>
        <w:rPr>
          <w:rFonts w:cs="Europe;Courier New" w:ascii="Europe;Courier New" w:hAnsi="Europe;Courier New"/>
          <w:sz w:val="28"/>
          <w:szCs w:val="28"/>
        </w:rPr>
        <w:t xml:space="preserve"> Ориентации экономического поведения молодежи // Вестн. Иркут. экон. акад. 1997. </w:t>
      </w:r>
      <w:r>
        <w:rPr>
          <w:rFonts w:cs="Lucida Console" w:ascii="Lucida Console" w:hAnsi="Lucida Console"/>
          <w:sz w:val="28"/>
          <w:szCs w:val="28"/>
        </w:rPr>
        <w:t>№</w:t>
      </w:r>
      <w:r>
        <w:rPr>
          <w:rFonts w:cs="Europe;Courier New" w:ascii="Europe;Courier New" w:hAnsi="Europe;Courier New"/>
          <w:sz w:val="28"/>
          <w:szCs w:val="28"/>
        </w:rPr>
        <w:t xml:space="preserve"> 12.</w:t>
      </w:r>
    </w:p>
    <w:p>
      <w:pPr>
        <w:pStyle w:val="Normal"/>
        <w:numPr>
          <w:ilvl w:val="0"/>
          <w:numId w:val="9"/>
        </w:numPr>
        <w:tabs>
          <w:tab w:val="clear" w:pos="708"/>
          <w:tab w:val="decimal" w:pos="652" w:leader="none"/>
          <w:tab w:val="decimal" w:pos="900" w:leader="none"/>
        </w:tabs>
        <w:spacing w:lineRule="auto" w:line="276"/>
        <w:ind w:left="0" w:firstLine="363"/>
        <w:jc w:val="both"/>
        <w:rPr/>
      </w:pPr>
      <w:r>
        <w:rPr>
          <w:rFonts w:cs="Europe;Courier New" w:ascii="Europe;Courier New" w:hAnsi="Europe;Courier New"/>
          <w:i/>
          <w:iCs/>
          <w:sz w:val="28"/>
          <w:szCs w:val="28"/>
        </w:rPr>
        <w:t>Радаев В. В.</w:t>
      </w:r>
      <w:r>
        <w:rPr>
          <w:rFonts w:cs="Europe;Courier New" w:ascii="Europe;Courier New" w:hAnsi="Europe;Courier New"/>
          <w:sz w:val="28"/>
          <w:szCs w:val="28"/>
        </w:rPr>
        <w:t xml:space="preserve"> Профессиональные намерения студентов-экономистов // Проблемы прогнозирования. 1995. </w:t>
      </w:r>
      <w:r>
        <w:rPr>
          <w:rFonts w:cs="Lucida Console" w:ascii="Lucida Console" w:hAnsi="Lucida Console"/>
          <w:sz w:val="28"/>
          <w:szCs w:val="28"/>
        </w:rPr>
        <w:t>№</w:t>
      </w:r>
      <w:r>
        <w:rPr>
          <w:rFonts w:cs="Europe;Courier New" w:ascii="Europe;Courier New" w:hAnsi="Europe;Courier New"/>
          <w:sz w:val="28"/>
          <w:szCs w:val="28"/>
        </w:rPr>
        <w:t xml:space="preserve"> 5.</w:t>
      </w:r>
    </w:p>
    <w:p>
      <w:pPr>
        <w:pStyle w:val="Normal"/>
        <w:numPr>
          <w:ilvl w:val="0"/>
          <w:numId w:val="9"/>
        </w:numPr>
        <w:tabs>
          <w:tab w:val="clear" w:pos="708"/>
          <w:tab w:val="decimal" w:pos="652" w:leader="none"/>
          <w:tab w:val="decimal" w:pos="900" w:leader="none"/>
        </w:tabs>
        <w:spacing w:lineRule="auto" w:line="276"/>
        <w:ind w:left="0" w:firstLine="363"/>
        <w:jc w:val="both"/>
        <w:rPr/>
      </w:pPr>
      <w:r>
        <w:rPr>
          <w:rFonts w:cs="Europe;Courier New" w:ascii="Europe;Courier New" w:hAnsi="Europe;Courier New"/>
          <w:i/>
          <w:iCs/>
          <w:sz w:val="28"/>
          <w:szCs w:val="28"/>
        </w:rPr>
        <w:t>Резник Т. Е., Резник Ю. М.</w:t>
      </w:r>
      <w:r>
        <w:rPr>
          <w:rFonts w:cs="Europe;Courier New" w:ascii="Europe;Courier New" w:hAnsi="Europe;Courier New"/>
          <w:sz w:val="28"/>
          <w:szCs w:val="28"/>
        </w:rPr>
        <w:t xml:space="preserve"> Жизненное ориентирование личности: анализ и консультирование // Социс. 1996. </w:t>
      </w:r>
      <w:r>
        <w:rPr>
          <w:rFonts w:cs="Lucida Console" w:ascii="Lucida Console" w:hAnsi="Lucida Console"/>
          <w:sz w:val="28"/>
          <w:szCs w:val="28"/>
        </w:rPr>
        <w:t>№</w:t>
      </w:r>
      <w:r>
        <w:rPr>
          <w:rFonts w:cs="Europe;Courier New" w:ascii="Europe;Courier New" w:hAnsi="Europe;Courier New"/>
          <w:sz w:val="28"/>
          <w:szCs w:val="28"/>
        </w:rPr>
        <w:t xml:space="preserve"> 6.</w:t>
      </w:r>
    </w:p>
    <w:p>
      <w:pPr>
        <w:pStyle w:val="11"/>
        <w:numPr>
          <w:ilvl w:val="0"/>
          <w:numId w:val="9"/>
        </w:numPr>
        <w:tabs>
          <w:tab w:val="clear" w:pos="708"/>
          <w:tab w:val="decimal" w:pos="652" w:leader="none"/>
          <w:tab w:val="decimal" w:pos="900" w:leader="none"/>
        </w:tabs>
        <w:spacing w:lineRule="auto" w:line="276"/>
        <w:ind w:left="0" w:firstLine="363"/>
        <w:jc w:val="both"/>
        <w:rPr/>
      </w:pPr>
      <w:r>
        <w:rPr>
          <w:rFonts w:cs="Europe;Courier New" w:ascii="Europe;Courier New" w:hAnsi="Europe;Courier New"/>
          <w:i/>
          <w:iCs/>
          <w:sz w:val="28"/>
          <w:szCs w:val="28"/>
        </w:rPr>
        <w:t>Чупров В. И.</w:t>
      </w:r>
      <w:r>
        <w:rPr>
          <w:rFonts w:cs="Europe;Courier New" w:ascii="Europe;Courier New" w:hAnsi="Europe;Courier New"/>
          <w:sz w:val="28"/>
          <w:szCs w:val="28"/>
        </w:rPr>
        <w:t xml:space="preserve"> Молодежь России: характер интеграционных процессов // Ценностный мир современной молодежи: на пути к мировой интеграции. М., 1994.</w:t>
      </w:r>
    </w:p>
    <w:p>
      <w:pPr>
        <w:pStyle w:val="11"/>
        <w:numPr>
          <w:ilvl w:val="0"/>
          <w:numId w:val="9"/>
        </w:numPr>
        <w:tabs>
          <w:tab w:val="clear" w:pos="708"/>
          <w:tab w:val="decimal" w:pos="652" w:leader="none"/>
          <w:tab w:val="decimal" w:pos="900" w:leader="none"/>
          <w:tab w:val="left" w:pos="1080" w:leader="none"/>
        </w:tabs>
        <w:spacing w:lineRule="auto" w:line="276"/>
        <w:ind w:left="0" w:firstLine="425"/>
        <w:jc w:val="both"/>
        <w:rPr/>
      </w:pPr>
      <w:r>
        <w:rPr>
          <w:rFonts w:cs="Europe;Courier New" w:ascii="Europe;Courier New" w:hAnsi="Europe;Courier New"/>
          <w:i/>
          <w:iCs/>
          <w:sz w:val="28"/>
          <w:szCs w:val="28"/>
        </w:rPr>
        <w:t>Шендрик А. И.</w:t>
      </w:r>
      <w:r>
        <w:rPr>
          <w:rFonts w:cs="Europe;Courier New" w:ascii="Europe;Courier New" w:hAnsi="Europe;Courier New"/>
          <w:sz w:val="28"/>
          <w:szCs w:val="28"/>
        </w:rPr>
        <w:t xml:space="preserve"> Коллизии ценностного сознания российской молодежи в постперестроечный период // Ценностный мир современной молодежи: на пути к мировой интеграции. М., 1994.</w:t>
      </w:r>
    </w:p>
    <w:p>
      <w:pPr>
        <w:pStyle w:val="11"/>
        <w:spacing w:lineRule="auto" w:line="276"/>
        <w:jc w:val="center"/>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11"/>
        <w:spacing w:lineRule="auto" w:line="276"/>
        <w:jc w:val="center"/>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11"/>
        <w:spacing w:lineRule="auto" w:line="276"/>
        <w:jc w:val="center"/>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Style16"/>
        <w:rPr>
          <w:sz w:val="28"/>
          <w:szCs w:val="28"/>
        </w:rPr>
      </w:pPr>
      <w:r>
        <w:rPr>
          <w:sz w:val="28"/>
          <w:szCs w:val="28"/>
        </w:rPr>
        <w:t>5. РЕАЛИЗАЦИЯ ПРОФЕССИОНАЛЬНОГО ПОТЕНЦИАЛА ВЫПУСКНИКОВ</w:t>
      </w:r>
    </w:p>
    <w:p>
      <w:pPr>
        <w:pStyle w:val="Heading1"/>
        <w:keepNext w:val="false"/>
        <w:spacing w:lineRule="auto" w:line="276"/>
        <w:ind w:firstLine="567"/>
        <w:jc w:val="left"/>
        <w:rPr>
          <w:rFonts w:ascii="Futuris;Courier New" w:hAnsi="Futuris;Courier New" w:cs="Futuris;Courier New"/>
          <w:b w:val="false"/>
          <w:b w:val="false"/>
          <w:bCs w:val="false"/>
          <w:sz w:val="28"/>
          <w:szCs w:val="28"/>
        </w:rPr>
      </w:pPr>
      <w:r>
        <w:rPr>
          <w:rFonts w:cs="Futuris;Courier New" w:ascii="Futuris;Courier New" w:hAnsi="Futuris;Courier New"/>
          <w:b w:val="false"/>
          <w:bCs w:val="false"/>
          <w:sz w:val="28"/>
          <w:szCs w:val="28"/>
        </w:rPr>
      </w:r>
    </w:p>
    <w:tbl>
      <w:tblPr>
        <w:tblW w:w="6480" w:type="dxa"/>
        <w:jc w:val="left"/>
        <w:tblInd w:w="0" w:type="dxa"/>
        <w:tblLayout w:type="fixed"/>
        <w:tblCellMar>
          <w:top w:w="0" w:type="dxa"/>
          <w:left w:w="108" w:type="dxa"/>
          <w:bottom w:w="0" w:type="dxa"/>
          <w:right w:w="108" w:type="dxa"/>
        </w:tblCellMar>
      </w:tblPr>
      <w:tblGrid>
        <w:gridCol w:w="544"/>
        <w:gridCol w:w="5936"/>
      </w:tblGrid>
      <w:tr>
        <w:trPr>
          <w:trHeight w:val="699" w:hRule="atLeast"/>
          <w:cantSplit w:val="true"/>
        </w:trPr>
        <w:tc>
          <w:tcPr>
            <w:tcW w:w="544" w:type="dxa"/>
            <w:tcBorders/>
          </w:tcPr>
          <w:p>
            <w:pPr>
              <w:pStyle w:val="Normal"/>
              <w:spacing w:lineRule="auto" w:line="276"/>
              <w:ind w:left="-113" w:hanging="0"/>
              <w:rPr>
                <w:rFonts w:ascii="Chicago;Arial" w:hAnsi="Chicago;Arial" w:cs="Chicago;Arial"/>
                <w:b/>
                <w:b/>
                <w:bCs/>
                <w:color w:val="4D4D4D"/>
                <w:sz w:val="28"/>
                <w:szCs w:val="28"/>
              </w:rPr>
            </w:pPr>
            <w:r>
              <w:rPr>
                <w:rFonts w:eastAsia="Wingdings" w:cs="Wingdings" w:ascii="Wingdings" w:hAnsi="Wingdings"/>
                <w:b/>
                <w:bCs/>
                <w:color w:val="4D4D4D"/>
                <w:sz w:val="28"/>
                <w:szCs w:val="28"/>
              </w:rPr>
              <w:t></w:t>
            </w:r>
          </w:p>
        </w:tc>
        <w:tc>
          <w:tcPr>
            <w:tcW w:w="5936" w:type="dxa"/>
            <w:tcBorders/>
          </w:tcPr>
          <w:p>
            <w:pPr>
              <w:pStyle w:val="TextBody"/>
              <w:spacing w:lineRule="auto" w:line="276"/>
              <w:rPr/>
            </w:pPr>
            <w:r>
              <w:rPr>
                <w:rFonts w:cs="Europe;Courier New" w:ascii="Europe;Courier New" w:hAnsi="Europe;Courier New"/>
                <w:i/>
                <w:iCs/>
              </w:rPr>
              <w:t>Голубкова Н. Я.</w:t>
            </w:r>
            <w:r>
              <w:rPr>
                <w:rFonts w:cs="Europe;Courier New" w:ascii="Europe;Courier New" w:hAnsi="Europe;Courier New"/>
              </w:rPr>
              <w:t xml:space="preserve"> Социальное поведение учащейся молодежи </w:t>
            </w:r>
          </w:p>
          <w:p>
            <w:pPr>
              <w:pStyle w:val="Normal"/>
              <w:spacing w:lineRule="auto" w:line="276"/>
              <w:rPr>
                <w:sz w:val="28"/>
                <w:szCs w:val="28"/>
              </w:rPr>
            </w:pPr>
            <w:r>
              <w:rPr>
                <w:rFonts w:cs="Europe;Courier New" w:ascii="Europe;Courier New" w:hAnsi="Europe;Courier New"/>
                <w:sz w:val="28"/>
                <w:szCs w:val="28"/>
              </w:rPr>
              <w:t xml:space="preserve">(Социс. 1998. </w:t>
            </w:r>
            <w:r>
              <w:rPr>
                <w:rFonts w:cs="Lucida Console" w:ascii="Lucida Console" w:hAnsi="Lucida Console"/>
                <w:sz w:val="28"/>
                <w:szCs w:val="28"/>
              </w:rPr>
              <w:t>№</w:t>
            </w:r>
            <w:r>
              <w:rPr>
                <w:rFonts w:cs="Europe;Courier New" w:ascii="Europe;Courier New" w:hAnsi="Europe;Courier New"/>
                <w:sz w:val="28"/>
                <w:szCs w:val="28"/>
              </w:rPr>
              <w:t xml:space="preserve"> 3. С. 123–127)</w:t>
            </w:r>
          </w:p>
        </w:tc>
      </w:tr>
    </w:tbl>
    <w:p>
      <w:pPr>
        <w:pStyle w:val="TextBody"/>
        <w:spacing w:lineRule="auto" w:line="276"/>
        <w:ind w:firstLine="567"/>
        <w:rPr>
          <w:rFonts w:ascii="Europe;Courier New" w:hAnsi="Europe;Courier New" w:cs="Europe;Courier New"/>
        </w:rPr>
      </w:pPr>
      <w:r>
        <w:rPr>
          <w:rFonts w:cs="Europe;Courier New" w:ascii="Europe;Courier New" w:hAnsi="Europe;Courier New"/>
        </w:rPr>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Кризисное состояние, охватившее все сферы общественной жизни нашего общества, одновременно порождает противоречивые условия социализации личности. Особенность сложившейся ситуации состоит в разрушении прежних образцов поведения и системы его социальной регуляции. Почти все субъекты общественной жизни, утратив в той или иной степени прежнюю социальную идентификацию, находятся в стадии становления. Молодые люди включаются в новую складывающуюся социальную реальность без определенной системы ценностей и без адекватного новым условиям механизма макросоциализации, который был бы способен формировать перспективные модели социального действия, нивелировать неэффективные и подавлять асоциальные поведенческие акты. Молодые люди поставлены в условия, требующие от них самостоятельного выбора моделей поведения.</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В 1996–1997 годах Центр социологических и политических исследований Белорусского государственного университета проводил социологическое исследование, посвященное изучению социального поведения учащейся молодежи. Опрос охватывал учащихся подростков и студентов Минска.</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Можно выделить четыре основных аспекта, по которым строились выводы исследования: социальное самочувствие, социальная самоидентификация, ценностные приоритеты и типы поведения.</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Результаты опроса позволили отобразить картину социального самочувствия белорусской молодежи. Были зафиксированы отличия в восприятии условий жизни подростками и студентами. Если для учащихся-подростков тревога и неуверенность в своем будущем – чувства в большей степени ситуативные, часто сменяющиеся уверенностью, то у студентов они четко оформлены и достаточно устойчивы. Свое «желание действовать» подростки реализуют в действиях заметно чаще, чем студенты. Преобладание «высокостатусного» самочувствия обусловливает поведенческую активность молодых людей при ориентации на свои силы. Подростки в меньшей степени, чем студенты, склонны рассчитывать на государственный патернализм. При социальных сравнениях наибольшее раздражающее действие оказывают «лучшая материальная обеспеченность» и «различия во взглядах на жизнь». С более высоким образовательным уровнем у молодежи, как правило, соединены положительные эмоции, особенно среди подростков. Все эти чувства, кроме индифферентности и, пожалуй, уважения, усиливают неудовлетворенность собственным положением и выражаются в определенных действиях.</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Наиболее важным свидетельством наличия социально-психологической подосновы в идентификации тинейджеров и юношества выступает то, что они в своем большинстве ориентируются как на объективные внешние признаки принадлежности к той или иной группе (манеры поведения, стиль одежды, разговорный язык и т. д.), так и на субъективные самоощущения («считаю или ощущаю» себя членом той или иной общности). По мнению автора, подобная черта отражает естественный процесс формирования молодым человеком «Я – образа» как реального, так и идеального. Дружеская компания по-прежнему выступает важнейшим социализирующим фактором. Однако социальная идентификация у молодых людей происходит, как правило, не с группой, а с отдельными «значимыми» взрослыми и сверстниками, входящими в круг внутреннего общения. Автор отмечает, что процесс поиска идентичности сопровождается усилением социальной субъектности индивида. Развивается процесс индивидуализации, усиления внутренней детерминации поведения. Индивид переносит значительную часть своей активности с внешней деятельности на внутреннюю, направленную на формирование собственной мотивации и ценностных ориентаций.</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Говоря о ценностном аспекте опрошенной молодежи, надо отметить наличие все еще сильного «триумвирата» традиционных ценностей – «хорошие друзья», «семья», «любовь». К этому присоединяются «стремление к свободе и независимости», «карьера, деловой успех», «хорошее образование». К ценностям-«аутсайдерам» респонденты отнесли «власть над людьми», «популярность», «творчество» и др.</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Формирование ценностных установок сопровождается выработкой определенных типов поведения, принципиально различных по своему содержанию, социальной продуктивности и направленности. Рано обретая экономическую самостоятельность, подростки и юношество демонстрируют явное нежелание включаться в деятельность в сфере материального производства. В сознании молодежи закрепилась тождественность таких понятий, как «престижный труд» и «высокие доходы». Многие молодые люди склонны либо оправдывать отступление в отдельных случаях от общепринятых правовых и нравственных норм поведения, либо проявлять к этому безразличие.</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Делая вывод, автор статьи отмечает, что даже незначительная разница между двумя возрастными группами опрошенных обнаруживает заметные различия в иерархии ценностного сознания молодежи при выборе типов поведения. Исследование позволило также зафиксировать противоречие в молодежной среде между ценностно-нормативной структурой, все более ориентированной на рыночные ценности и образцы поведения, и индивидуальным поведением личности в рамках молодежной субкультуры, которая в условиях массовой аномалии воспроизводит и усиливает формы асоциальных типов поведения.</w:t>
      </w:r>
    </w:p>
    <w:p>
      <w:pPr>
        <w:pStyle w:val="TextBody"/>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TextBody"/>
        <w:spacing w:lineRule="auto" w:line="276"/>
        <w:ind w:firstLine="425"/>
        <w:rPr/>
      </w:pPr>
      <w:r>
        <w:rPr>
          <w:rFonts w:cs="Futuris;Courier New" w:ascii="Futuris;Courier New" w:hAnsi="Futuris;Courier New"/>
          <w:i/>
          <w:iCs/>
        </w:rPr>
        <w:t>Карезин В.</w:t>
      </w:r>
      <w:r>
        <w:rPr>
          <w:rFonts w:cs="Futuris;Courier New" w:ascii="Futuris;Courier New" w:hAnsi="Futuris;Courier New"/>
        </w:rPr>
        <w:t xml:space="preserve"> Куда податься молодому специалисту? (Вузы и рынок труда) // Управление персоналом. 2000. </w:t>
      </w:r>
      <w:r>
        <w:rPr>
          <w:rFonts w:cs="Lucida Console" w:ascii="Lucida Console" w:hAnsi="Lucida Console"/>
        </w:rPr>
        <w:t>№</w:t>
      </w:r>
      <w:r>
        <w:rPr>
          <w:rFonts w:cs="Futuris;Courier New" w:ascii="Futuris;Courier New" w:hAnsi="Futuris;Courier New"/>
        </w:rPr>
        <w:t xml:space="preserve"> 2. С. 63–65</w:t>
      </w:r>
    </w:p>
    <w:p>
      <w:pPr>
        <w:pStyle w:val="TextBody"/>
        <w:spacing w:lineRule="auto" w:line="276"/>
        <w:ind w:firstLine="425"/>
        <w:rPr>
          <w:rFonts w:ascii="Futuris;Courier New" w:hAnsi="Futuris;Courier New" w:cs="Futuris;Courier New"/>
        </w:rPr>
      </w:pPr>
      <w:r>
        <w:rPr>
          <w:rFonts w:cs="Futuris;Courier New" w:ascii="Futuris;Courier New" w:hAnsi="Futuris;Courier New"/>
        </w:rPr>
        <w:t>Положение молодых специалистов на современном рынке труда особое: недостаток практической деятельности, нет резервных накоплений, проблемы с жильем. Самая главная проблема – стойкое нежелание работодателя набирать сотрудников без опыта работы.</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Кто же такие молодые специалисты? Сейчас молодыми специалистами принято считать трудоспособную молодежь в возрасте 23–27 лет, получившую высшее образование и подготовленную в профессиональном плане к интеллектуальной деятельности. Самое главное, что отличает молодого специалиста – это необходимость подкрепления полученных во время учебы знаний практическим опытом.</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режняя система обучения и распределения молодых специалистов, сложившаяся в рамках централизованной государственной системы, не способна оперативно реагировать на колебания спроса и предложения на рынке рабочей силы. Ситуация осложняется еще и тем, что в функции государственной службы занятости не входит трудоустройство выпускников до тех пор, пока они не окажутся на рынке труда со статусом безработных.</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ейчас формируются секторы современного рынка труда. Этот процесс далек от стабилизации, но уже можно в общих чертах охарактеризовать структуру сектора молодых специалистов. Здесь выделяются несколько категорий молодых людей. «Карьеристы» нацелены на максимально быструю реализацию внутреннего потенциала своей личности и своих профессиональных способностей. Именно эта категория молодых людей интересует кадровые отделы компаний. Приблизительно половина выпускников вузов пребывают в «аморфном» состоянии. У них нет еще четкого представления о том, чем заниматься в жизни, насколько их знания и навыки нужны обществу в данный момент. Третьи – это потенциально способные и перспективные специалисты, но их главная проблема – незнание способов поиска работы, технологий личностного роста, границ своих возможностей.</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Какие же структуры занимаются трудоустройством молодежи, помогают ей на рынке труда? С 1989 года на рынке труда стала заметна работа агентств по подбору персонала, или рекрутерских агентств. Однако работа профессионального рекрутера на рынке молодежного труда низкорентабельна. В основном с молодыми специалистами работают агентства по трудоустройству (как частные, так и государственные) и молодежные организации типа IAESTS, AIESEC. Хорошо известны проводимые ими акции, такие как «День карьеры», «Ярмарка вакансий» и т. д. Есть еще один агент, активно занимающийся проблемами рынка труда молодежи, – служба занятости вузов. Профессиональная работа подобных подразделений позволяет работодателю заключить контракт со студентом еще во время его обучения. Это усиливает стремление молодых людей успешно закончить вуз, произвести коррекцию своего образования в соответствии с требованиями работодателя. Задачи службы занятости вуза довольно обширны. Они содержат множество аспектов деятельности, которые направлены на органичное встраивание вуза в систему формирования кадрового потенциала экономик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ледует подчеркнуть, что рост благосостояния России в XXI веке будет происходить за счет труда нынешних молодых специалистов, а повысить эффективность этого труда можно только объединив усилия самого выпускника, вуза, работодателя и государства в целом.</w:t>
      </w:r>
    </w:p>
    <w:p>
      <w:pPr>
        <w:pStyle w:val="23"/>
        <w:spacing w:lineRule="auto" w:line="276"/>
        <w:ind w:firstLine="425"/>
        <w:rPr>
          <w:rFonts w:ascii="Futuris;Courier New" w:hAnsi="Futuris;Courier New" w:cs="Futuris;Courier New"/>
          <w:sz w:val="28"/>
          <w:szCs w:val="28"/>
        </w:rPr>
      </w:pPr>
      <w:r>
        <w:rPr>
          <w:rFonts w:cs="Futuris;Courier New" w:ascii="Futuris;Courier New" w:hAnsi="Futuris;Courier New"/>
          <w:sz w:val="28"/>
          <w:szCs w:val="28"/>
        </w:rPr>
      </w:r>
    </w:p>
    <w:p>
      <w:pPr>
        <w:pStyle w:val="23"/>
        <w:spacing w:lineRule="auto" w:line="276"/>
        <w:ind w:firstLine="425"/>
        <w:jc w:val="both"/>
        <w:rPr/>
      </w:pPr>
      <w:r>
        <w:rPr>
          <w:rFonts w:cs="Futuris;Courier New" w:ascii="Futuris;Courier New" w:hAnsi="Futuris;Courier New"/>
          <w:i/>
          <w:iCs/>
        </w:rPr>
        <w:t>Пашинян И. А.</w:t>
      </w:r>
      <w:r>
        <w:rPr>
          <w:rFonts w:cs="Futuris;Courier New" w:ascii="Futuris;Courier New" w:hAnsi="Futuris;Courier New"/>
        </w:rPr>
        <w:t xml:space="preserve"> Работа и трудоустройство в восприятии студентов // Социс. 2000. </w:t>
      </w:r>
      <w:r>
        <w:rPr>
          <w:rFonts w:cs="Lucida Console" w:ascii="Lucida Console" w:hAnsi="Lucida Console"/>
        </w:rPr>
        <w:t>№</w:t>
      </w:r>
      <w:r>
        <w:rPr>
          <w:rFonts w:cs="Futuris;Courier New" w:ascii="Futuris;Courier New" w:hAnsi="Futuris;Courier New"/>
        </w:rPr>
        <w:t xml:space="preserve"> 1. С. 130–133</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Своевременная и правдивая информация об интересах и жизненных ценностях молодежи позволяет предотвратить возможные негативные последствия нерешенности определенных проблем, в частности трудоустройства студентов и выпускников, вовремя реагировать на меняющиеся запросы общества. Такую информацию обеспечивает регулярно проводимые социологические исследования. Одно из них было посвящено вопросам устройства на работу студентов Московского государственного университета им. М. В. Ломоносова, их трудовой ориентации и предпочтениям. В 1999 году был проведен опрос студентов и выпускников МГУ, позволивший сделать выводы о специфике студенческой занятости и ее причинах, перспективах трудоустройства, способах поиска работы, основных элементах трудовой мотивации, а также о необходимости помощи студентам и выпускникам со стороны университета в повышении их конкурентоспособности на рынке труда и поиске привлекательных рабочих мест.</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Для того, чтобы лучше представить планы студентов после получения диплома, был задан вопрос: «Чем бы Вы хотели заняться после окончания МГУ?». И студенты, и выпускники отметили, что хотели бы работать по специальности, найти любую высокооплачиваемую работу, поступить в аспирантуру, открыть собственное дело, получить второе высшее образование.</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При выявлении трудовой мотивации мнения студентов и выпускников в основном совпали. Первое место у них занимает «интересная работа», далее идут «большая зарплата», «перспективная работа» и «работа по специальности». Таким образом, можно сказать, что несмотря на коренные экономические перемены «интересная работа» продолжает оставаться основной ценностью для большинства. И особенно значимым кажется тот факт, что для нынешних студентов интересная работа, возможность карьерного роста, перспективная работа по специальности являются основными ценностям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Очень важным представляется вопрос о методах поиска студентами и выпускниками работы. В основном поиск идет через родственников, друзей и знакомых, посредством рассылки резюме, с помощью кафедр или научных руководителей. Полученные данные свидетельствуют, что студенты лучше осведомлены о ситуации на рынке труда, о новых способах поиска работы, чем выпускники, многие из которых окончили университет, когда еще существовала система централизованного распределения.</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Рассчитывая на помощь в поиске работы, и студенты, и выпускники разделяют мнение, что зачастую недостаточно иметь только хорошее образование. Теоретические и практические навыки общения с работодателем, внешний вид, знание психологических аспектов интервьюирования и нюансов написания резюме стали необходимыми условиями успешного трудоустройства. В связи с этим многие из анкетированных студентов отметили, что нуждаются в консультациях по состоянию современного рынка труда, планированию карьеры, психологическим аспектам прохождения собеседования, составлению резюме.</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Результаты исследования показали необходимость построения в МГУ системы профессиональной ориентации и содействия карьерному росту выпускников с координационным центром. Данная система предполагает создание службы профессиональной ориентации и карьерного роста с консультативными и организационными функциями, организацию взаимодействия с подобными структурами других вузов, помощь выпускникам в трудоустройстве. Авторы полагают, что создание аналогичной системы становится в настоящее время насущной задачей учреждений высшего образования в Российской Федераци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r>
    </w:p>
    <w:p>
      <w:pPr>
        <w:pStyle w:val="Normal"/>
        <w:spacing w:lineRule="auto" w:line="276"/>
        <w:ind w:firstLine="425"/>
        <w:jc w:val="both"/>
        <w:rPr/>
      </w:pPr>
      <w:r>
        <w:rPr>
          <w:rFonts w:cs="Futuris;Courier New" w:ascii="Futuris;Courier New" w:hAnsi="Futuris;Courier New"/>
          <w:i/>
          <w:iCs/>
          <w:sz w:val="28"/>
          <w:szCs w:val="28"/>
        </w:rPr>
        <w:t>Рубальская О., Журавлева Т., Осипова Л.</w:t>
      </w:r>
      <w:r>
        <w:rPr>
          <w:rFonts w:cs="Futuris;Courier New" w:ascii="Futuris;Courier New" w:hAnsi="Futuris;Courier New"/>
          <w:sz w:val="28"/>
          <w:szCs w:val="28"/>
        </w:rPr>
        <w:t xml:space="preserve"> Экзамен принимает жизнь // Служба кадров. 1998. </w:t>
      </w:r>
      <w:r>
        <w:rPr>
          <w:rFonts w:cs="Lucida Console" w:ascii="Lucida Console" w:hAnsi="Lucida Console"/>
          <w:sz w:val="28"/>
          <w:szCs w:val="28"/>
        </w:rPr>
        <w:t>№</w:t>
      </w:r>
      <w:r>
        <w:rPr>
          <w:rFonts w:cs="Futuris;Courier New" w:ascii="Futuris;Courier New" w:hAnsi="Futuris;Courier New"/>
          <w:sz w:val="28"/>
          <w:szCs w:val="28"/>
        </w:rPr>
        <w:t xml:space="preserve"> 8. С. 31–33</w:t>
      </w:r>
    </w:p>
    <w:p>
      <w:pPr>
        <w:pStyle w:val="TextBody"/>
        <w:spacing w:lineRule="auto" w:line="276"/>
        <w:ind w:firstLine="425"/>
        <w:rPr>
          <w:rFonts w:ascii="Futuris;Courier New" w:hAnsi="Futuris;Courier New" w:cs="Futuris;Courier New"/>
        </w:rPr>
      </w:pPr>
      <w:r>
        <w:rPr>
          <w:rFonts w:cs="Futuris;Courier New" w:ascii="Futuris;Courier New" w:hAnsi="Futuris;Courier New"/>
        </w:rPr>
        <w:t>Одной из социальных проблем города является проблема трудоустройства молодых специалистов, хотя в Москве она не так актуальна, как в других регионах России. Для ответа на вопрос, куда устраиваются на работу молодые специалисты и находят ли они работу по специальности, в 1997 году было проведено выборочное обследование московских вузов.</w:t>
      </w:r>
    </w:p>
    <w:p>
      <w:pPr>
        <w:pStyle w:val="TextBody"/>
        <w:spacing w:lineRule="auto" w:line="276"/>
        <w:ind w:firstLine="425"/>
        <w:rPr>
          <w:rFonts w:ascii="Futuris;Courier New" w:hAnsi="Futuris;Courier New" w:cs="Futuris;Courier New"/>
        </w:rPr>
      </w:pPr>
      <w:r>
        <w:rPr>
          <w:rFonts w:cs="Futuris;Courier New" w:ascii="Futuris;Courier New" w:hAnsi="Futuris;Courier New"/>
        </w:rPr>
        <w:t>По данным исследования, сохраняется традиционное деление на «мужские» и «женские» вузы (специальности) в зависимости от преобладания выпускников мужского или женского пола. По-прежнему получение высшего образования в государственных вузах Москвы остается для студентов бесплатным. В то же время наблюдается увеличение доли платного обучения в некоторых вузах и по отдельным специальностям.</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Только немногим более половины выпускников можно назвать трудоустроенными: они знают место своей будущей работы. Многие выпускники начали работать во время учебы. Это явно способствовало их последующему трудоустройству: почти половина всех трудоустроенных выпускников нашла работу таким образом.</w:t>
      </w:r>
    </w:p>
    <w:p>
      <w:pPr>
        <w:pStyle w:val="23"/>
        <w:spacing w:lineRule="auto" w:line="276"/>
        <w:ind w:firstLine="425"/>
        <w:jc w:val="both"/>
        <w:rPr>
          <w:rFonts w:ascii="Futuris;Courier New" w:hAnsi="Futuris;Courier New" w:cs="Futuris;Courier New"/>
        </w:rPr>
      </w:pPr>
      <w:r>
        <w:rPr>
          <w:rFonts w:cs="Futuris;Courier New" w:ascii="Futuris;Courier New" w:hAnsi="Futuris;Courier New"/>
        </w:rPr>
        <w:t>Результаты исследования показали, что лишь каждый одиннадцатый из нетрудоустроенных выпускников собирается обратиться за содействием в трудоустройстве в службу занятости. Каждый второй будет трудоустраиваться самостоятельно.</w:t>
      </w:r>
    </w:p>
    <w:p>
      <w:pPr>
        <w:pStyle w:val="23"/>
        <w:spacing w:lineRule="auto" w:line="276"/>
        <w:ind w:right="176" w:firstLine="425"/>
        <w:jc w:val="both"/>
        <w:rPr>
          <w:rFonts w:ascii="Futuris;Courier New" w:hAnsi="Futuris;Courier New" w:cs="Futuris;Courier New"/>
        </w:rPr>
      </w:pPr>
      <w:r>
        <w:rPr>
          <w:rFonts w:cs="Futuris;Courier New" w:ascii="Futuris;Courier New" w:hAnsi="Futuris;Courier New"/>
        </w:rPr>
        <w:t>В ходе исследования обнаружена тесная корреляционная связь между трудоустройством по специальности и различными видами предложений выпускников. Требования по увеличению часов по дисциплинам специальности и увеличению практики по специальности находятся в прямой зависимости от процента трудоустройства по специальности.</w:t>
      </w:r>
    </w:p>
    <w:p>
      <w:pPr>
        <w:pStyle w:val="Normal"/>
        <w:spacing w:lineRule="auto" w:line="276"/>
        <w:ind w:firstLine="425"/>
        <w:jc w:val="both"/>
        <w:rPr>
          <w:rFonts w:ascii="Futuris;Courier New" w:hAnsi="Futuris;Courier New" w:cs="Futuris;Courier New"/>
          <w:sz w:val="28"/>
          <w:szCs w:val="28"/>
        </w:rPr>
      </w:pPr>
      <w:r>
        <w:rPr>
          <w:rFonts w:cs="Futuris;Courier New" w:ascii="Futuris;Courier New" w:hAnsi="Futuris;Courier New"/>
          <w:sz w:val="28"/>
          <w:szCs w:val="28"/>
        </w:rPr>
        <w:t>Авторы статьи делают вывод, что на трудоустройство выпускников влияют два фактора: с одной стороны, престижность специальности, с другой – престижность высшего учебного заведения. Анализ статистических данных показал, что престижность вуза при трудоустройстве имеет большее значение, чем престижность специальности.</w:t>
      </w:r>
    </w:p>
    <w:p>
      <w:pPr>
        <w:pStyle w:val="11"/>
        <w:spacing w:lineRule="auto" w:line="276"/>
        <w:ind w:firstLine="425"/>
        <w:jc w:val="center"/>
        <w:rPr>
          <w:rFonts w:ascii="Futuris;Courier New" w:hAnsi="Futuris;Courier New" w:cs="Futuris;Courier New"/>
          <w:b/>
          <w:b/>
          <w:bCs/>
          <w:sz w:val="28"/>
          <w:szCs w:val="28"/>
        </w:rPr>
      </w:pPr>
      <w:r>
        <w:rPr>
          <w:rFonts w:cs="Futuris;Courier New" w:ascii="Futuris;Courier New" w:hAnsi="Futuris;Courier New"/>
          <w:b/>
          <w:bCs/>
          <w:sz w:val="28"/>
          <w:szCs w:val="28"/>
        </w:rPr>
      </w:r>
    </w:p>
    <w:p>
      <w:pPr>
        <w:pStyle w:val="Style16"/>
        <w:rPr>
          <w:sz w:val="28"/>
          <w:szCs w:val="28"/>
        </w:rPr>
      </w:pPr>
      <w:r>
        <w:rPr>
          <w:sz w:val="28"/>
          <w:szCs w:val="28"/>
        </w:rPr>
        <w:t>Литература</w:t>
      </w:r>
    </w:p>
    <w:p>
      <w:pPr>
        <w:pStyle w:val="TextBody"/>
        <w:spacing w:lineRule="auto" w:line="276"/>
        <w:jc w:val="center"/>
        <w:rPr>
          <w:rFonts w:ascii="Futuris;Courier New" w:hAnsi="Futuris;Courier New" w:cs="Futuris;Courier New"/>
          <w:sz w:val="28"/>
          <w:szCs w:val="28"/>
        </w:rPr>
      </w:pPr>
      <w:r>
        <w:rPr>
          <w:rFonts w:cs="Futuris;Courier New" w:ascii="Futuris;Courier New" w:hAnsi="Futuris;Courier New"/>
          <w:sz w:val="28"/>
          <w:szCs w:val="28"/>
        </w:rPr>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Ананьев В. Л.</w:t>
      </w:r>
      <w:r>
        <w:rPr>
          <w:rFonts w:cs="Europe;Courier New" w:ascii="Europe;Courier New" w:hAnsi="Europe;Courier New"/>
          <w:sz w:val="28"/>
          <w:szCs w:val="28"/>
        </w:rPr>
        <w:t xml:space="preserve"> Особенности экономического поведения студенчества в условиях становления рыночных отношений // Социология. 1999. </w:t>
      </w:r>
      <w:r>
        <w:rPr>
          <w:rFonts w:cs="Lucida Console" w:ascii="Lucida Console" w:hAnsi="Lucida Console"/>
          <w:sz w:val="28"/>
          <w:szCs w:val="28"/>
        </w:rPr>
        <w:t>№</w:t>
      </w:r>
      <w:r>
        <w:rPr>
          <w:rFonts w:cs="Europe;Courier New" w:ascii="Europe;Courier New" w:hAnsi="Europe;Courier New"/>
          <w:sz w:val="28"/>
          <w:szCs w:val="28"/>
        </w:rPr>
        <w:t xml:space="preserve"> 2.</w:t>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Винокуров М. А., Полякова Н. В</w:t>
      </w:r>
      <w:r>
        <w:rPr>
          <w:rFonts w:cs="Europe;Courier New" w:ascii="Europe;Courier New" w:hAnsi="Europe;Courier New"/>
          <w:sz w:val="28"/>
          <w:szCs w:val="28"/>
        </w:rPr>
        <w:t xml:space="preserve">. Экономическое поведение молодежной части населения // Изв. С.-Петерб. ун-та экономики и финансов. 1998. </w:t>
      </w:r>
      <w:r>
        <w:rPr>
          <w:rFonts w:cs="Lucida Console" w:ascii="Lucida Console" w:hAnsi="Lucida Console"/>
          <w:sz w:val="28"/>
          <w:szCs w:val="28"/>
        </w:rPr>
        <w:t>№</w:t>
      </w:r>
      <w:r>
        <w:rPr>
          <w:rFonts w:cs="Europe;Courier New" w:ascii="Europe;Courier New" w:hAnsi="Europe;Courier New"/>
          <w:sz w:val="28"/>
          <w:szCs w:val="28"/>
        </w:rPr>
        <w:t xml:space="preserve"> 3.</w:t>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Колесников Ю. С.</w:t>
      </w:r>
      <w:r>
        <w:rPr>
          <w:rFonts w:cs="Europe;Courier New" w:ascii="Europe;Courier New" w:hAnsi="Europe;Courier New"/>
          <w:sz w:val="28"/>
          <w:szCs w:val="28"/>
        </w:rPr>
        <w:t xml:space="preserve"> Парадоксы формирования «рыночных» стандартов поведения студенческой молодежи // Изв. вузов Сев.-Кавк. региона. Обществ. науки. 1997. </w:t>
      </w:r>
      <w:r>
        <w:rPr>
          <w:rFonts w:cs="Lucida Console" w:ascii="Lucida Console" w:hAnsi="Lucida Console"/>
          <w:sz w:val="28"/>
          <w:szCs w:val="28"/>
        </w:rPr>
        <w:t>№</w:t>
      </w:r>
      <w:r>
        <w:rPr>
          <w:rFonts w:cs="Europe;Courier New" w:ascii="Europe;Courier New" w:hAnsi="Europe;Courier New"/>
          <w:sz w:val="28"/>
          <w:szCs w:val="28"/>
        </w:rPr>
        <w:t xml:space="preserve"> 4.</w:t>
      </w:r>
    </w:p>
    <w:p>
      <w:pPr>
        <w:pStyle w:val="11"/>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Магун В. С.</w:t>
      </w:r>
      <w:r>
        <w:rPr>
          <w:rFonts w:cs="Europe;Courier New" w:ascii="Europe;Courier New" w:hAnsi="Europe;Courier New"/>
          <w:sz w:val="28"/>
          <w:szCs w:val="28"/>
        </w:rPr>
        <w:t xml:space="preserve"> Революция притязаний и изменения жизненных стратегий молодежи: 1985–1995 годы // Социол. журн. 1996. </w:t>
      </w:r>
      <w:r>
        <w:rPr>
          <w:rFonts w:cs="Lucida Console" w:ascii="Lucida Console" w:hAnsi="Lucida Console"/>
          <w:sz w:val="28"/>
          <w:szCs w:val="28"/>
        </w:rPr>
        <w:t>№</w:t>
      </w:r>
      <w:r>
        <w:rPr>
          <w:rFonts w:cs="Europe;Courier New" w:ascii="Europe;Courier New" w:hAnsi="Europe;Courier New"/>
          <w:sz w:val="28"/>
          <w:szCs w:val="28"/>
        </w:rPr>
        <w:t xml:space="preserve"> 3/4.</w:t>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Оконникова И. М.</w:t>
      </w:r>
      <w:r>
        <w:rPr>
          <w:rFonts w:cs="Europe;Courier New" w:ascii="Europe;Courier New" w:hAnsi="Europe;Courier New"/>
          <w:sz w:val="28"/>
          <w:szCs w:val="28"/>
        </w:rPr>
        <w:t xml:space="preserve"> Трудоустройство выпускников вуза на региональном рынке труда: оценка перспективы // Изв. Акад. труда и занятости. 1999. </w:t>
      </w:r>
      <w:r>
        <w:rPr>
          <w:rFonts w:cs="Lucida Console" w:ascii="Lucida Console" w:hAnsi="Lucida Console"/>
          <w:sz w:val="28"/>
          <w:szCs w:val="28"/>
        </w:rPr>
        <w:t>№</w:t>
      </w:r>
      <w:r>
        <w:rPr>
          <w:rFonts w:cs="Europe;Courier New" w:ascii="Europe;Courier New" w:hAnsi="Europe;Courier New"/>
          <w:sz w:val="28"/>
          <w:szCs w:val="28"/>
        </w:rPr>
        <w:t xml:space="preserve"> 1/2.</w:t>
      </w:r>
    </w:p>
    <w:p>
      <w:pPr>
        <w:pStyle w:val="11"/>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Резник Т. Е., Резник Ю. М.</w:t>
      </w:r>
      <w:r>
        <w:rPr>
          <w:rFonts w:cs="Europe;Courier New" w:ascii="Europe;Courier New" w:hAnsi="Europe;Courier New"/>
          <w:sz w:val="28"/>
          <w:szCs w:val="28"/>
        </w:rPr>
        <w:t xml:space="preserve"> Жизненные стратегии личности // Социс. 1995. </w:t>
      </w:r>
      <w:r>
        <w:rPr>
          <w:rFonts w:cs="Lucida Console" w:ascii="Lucida Console" w:hAnsi="Lucida Console"/>
          <w:sz w:val="28"/>
          <w:szCs w:val="28"/>
        </w:rPr>
        <w:t>№</w:t>
      </w:r>
      <w:r>
        <w:rPr>
          <w:rFonts w:cs="Europe;Courier New" w:ascii="Europe;Courier New" w:hAnsi="Europe;Courier New"/>
          <w:sz w:val="28"/>
          <w:szCs w:val="28"/>
        </w:rPr>
        <w:t xml:space="preserve"> 4.</w:t>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Трудоустройство</w:t>
      </w:r>
      <w:r>
        <w:rPr>
          <w:rFonts w:cs="Europe;Courier New" w:ascii="Europe;Courier New" w:hAnsi="Europe;Courier New"/>
          <w:sz w:val="28"/>
          <w:szCs w:val="28"/>
        </w:rPr>
        <w:t xml:space="preserve"> выпускников вузов С.-Петербурга: основные тенденции / Л. Вишневская, А. Соловьев, В. Устинов, И. Шолохов // Мониторинг соц.-экон. ситуации и состояния рынка труда С.-Петербурга. 1999. </w:t>
      </w:r>
      <w:r>
        <w:rPr>
          <w:rFonts w:cs="Lucida Console" w:ascii="Lucida Console" w:hAnsi="Lucida Console"/>
          <w:sz w:val="28"/>
          <w:szCs w:val="28"/>
        </w:rPr>
        <w:t>№</w:t>
      </w:r>
      <w:r>
        <w:rPr>
          <w:rFonts w:cs="Europe;Courier New" w:ascii="Europe;Courier New" w:hAnsi="Europe;Courier New"/>
          <w:sz w:val="28"/>
          <w:szCs w:val="28"/>
        </w:rPr>
        <w:t xml:space="preserve"> 1/2.</w:t>
      </w:r>
    </w:p>
    <w:p>
      <w:pPr>
        <w:pStyle w:val="Normal"/>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Харченко И. И.</w:t>
      </w:r>
      <w:r>
        <w:rPr>
          <w:rFonts w:cs="Europe;Courier New" w:ascii="Europe;Courier New" w:hAnsi="Europe;Courier New"/>
          <w:sz w:val="28"/>
          <w:szCs w:val="28"/>
        </w:rPr>
        <w:t xml:space="preserve"> Учащаяся молодежь перед выбором образования и профессии: изменение социальной ситуации в 90-х годах // Общество и экономика: социальные проблемы трансформации. Новосибирск, 1998.</w:t>
      </w:r>
    </w:p>
    <w:p>
      <w:pPr>
        <w:pStyle w:val="11"/>
        <w:numPr>
          <w:ilvl w:val="0"/>
          <w:numId w:val="8"/>
        </w:numPr>
        <w:tabs>
          <w:tab w:val="clear" w:pos="708"/>
          <w:tab w:val="decimal" w:pos="652" w:leader="none"/>
          <w:tab w:val="decimal" w:pos="900" w:leader="none"/>
        </w:tabs>
        <w:spacing w:lineRule="auto" w:line="276"/>
        <w:ind w:left="0" w:firstLine="425"/>
        <w:jc w:val="both"/>
        <w:rPr/>
      </w:pPr>
      <w:r>
        <w:rPr>
          <w:rFonts w:cs="Europe;Courier New" w:ascii="Europe;Courier New" w:hAnsi="Europe;Courier New"/>
          <w:i/>
          <w:iCs/>
          <w:sz w:val="28"/>
          <w:szCs w:val="28"/>
        </w:rPr>
        <w:t>Чесалов М.</w:t>
      </w:r>
      <w:r>
        <w:rPr>
          <w:rFonts w:cs="Europe;Courier New" w:ascii="Europe;Courier New" w:hAnsi="Europe;Courier New"/>
          <w:sz w:val="28"/>
          <w:szCs w:val="28"/>
        </w:rPr>
        <w:t xml:space="preserve"> Традиции и новации в трудоустройстве // Служба кадров. 2000. </w:t>
      </w:r>
      <w:r>
        <w:rPr>
          <w:rFonts w:cs="Lucida Console" w:ascii="Lucida Console" w:hAnsi="Lucida Console"/>
          <w:sz w:val="28"/>
          <w:szCs w:val="28"/>
        </w:rPr>
        <w:t>№</w:t>
      </w:r>
      <w:r>
        <w:rPr>
          <w:rFonts w:cs="Europe;Courier New" w:ascii="Europe;Courier New" w:hAnsi="Europe;Courier New"/>
          <w:sz w:val="28"/>
          <w:szCs w:val="28"/>
        </w:rPr>
        <w:t xml:space="preserve"> 12.</w:t>
      </w:r>
      <w:r>
        <w:br w:type="page"/>
      </w:r>
    </w:p>
    <w:p>
      <w:pPr>
        <w:pStyle w:val="Style16"/>
        <w:rPr>
          <w:sz w:val="28"/>
          <w:szCs w:val="28"/>
        </w:rPr>
      </w:pPr>
      <w:r>
        <w:rPr>
          <w:sz w:val="28"/>
          <w:szCs w:val="28"/>
        </w:rPr>
        <w:t>ЗАКЛЮЧЕНИЕ</w:t>
      </w:r>
    </w:p>
    <w:p>
      <w:pPr>
        <w:pStyle w:val="11"/>
        <w:spacing w:lineRule="auto" w:line="276"/>
        <w:ind w:firstLine="567"/>
        <w:jc w:val="both"/>
        <w:rPr>
          <w:rFonts w:ascii="Futuris;Courier New" w:hAnsi="Futuris;Courier New" w:cs="Futuris;Courier New"/>
          <w:sz w:val="28"/>
          <w:szCs w:val="28"/>
        </w:rPr>
      </w:pPr>
      <w:r>
        <w:rPr>
          <w:rFonts w:cs="Futuris;Courier New" w:ascii="Futuris;Courier New" w:hAnsi="Futuris;Courier New"/>
          <w:sz w:val="28"/>
          <w:szCs w:val="28"/>
        </w:rPr>
      </w:r>
    </w:p>
    <w:p>
      <w:pPr>
        <w:pStyle w:val="11"/>
        <w:spacing w:lineRule="auto" w:line="276"/>
        <w:ind w:firstLine="567"/>
        <w:jc w:val="both"/>
        <w:rPr>
          <w:rFonts w:ascii="Futuris;Courier New" w:hAnsi="Futuris;Courier New" w:cs="Futuris;Courier New"/>
          <w:sz w:val="28"/>
          <w:szCs w:val="28"/>
        </w:rPr>
      </w:pPr>
      <w:r>
        <w:rPr>
          <w:rFonts w:cs="Futuris;Courier New" w:ascii="Futuris;Courier New" w:hAnsi="Futuris;Courier New"/>
          <w:sz w:val="28"/>
          <w:szCs w:val="28"/>
        </w:rPr>
        <w:t>Представленный в информационно-аналитическом обзоре материал охватывает довольно широкий круг аспектов проблемы формирования профессиональной карьеры выпускников учебных заведений.</w:t>
      </w:r>
    </w:p>
    <w:p>
      <w:pPr>
        <w:pStyle w:val="11"/>
        <w:spacing w:lineRule="auto" w:line="276"/>
        <w:ind w:firstLine="567"/>
        <w:jc w:val="both"/>
        <w:rPr>
          <w:rFonts w:ascii="Futuris;Courier New" w:hAnsi="Futuris;Courier New" w:cs="Futuris;Courier New"/>
          <w:sz w:val="28"/>
          <w:szCs w:val="28"/>
        </w:rPr>
      </w:pPr>
      <w:r>
        <w:rPr>
          <w:rFonts w:cs="Futuris;Courier New" w:ascii="Futuris;Courier New" w:hAnsi="Futuris;Courier New"/>
          <w:sz w:val="28"/>
          <w:szCs w:val="28"/>
        </w:rPr>
        <w:t>По мнению автора обзора, основными факторами, влияющими на карьеру молодежи, являются новые ценностные ориентации выпускников, степень адаптивности молодых людей к новым рыночным отношениям.</w:t>
      </w:r>
    </w:p>
    <w:p>
      <w:pPr>
        <w:pStyle w:val="11"/>
        <w:spacing w:lineRule="auto" w:line="276"/>
        <w:ind w:firstLine="567"/>
        <w:jc w:val="both"/>
        <w:rPr>
          <w:rFonts w:ascii="Futuris;Courier New" w:hAnsi="Futuris;Courier New" w:cs="Futuris;Courier New"/>
          <w:sz w:val="28"/>
          <w:szCs w:val="28"/>
        </w:rPr>
      </w:pPr>
      <w:r>
        <w:rPr>
          <w:rFonts w:cs="Futuris;Courier New" w:ascii="Futuris;Courier New" w:hAnsi="Futuris;Courier New"/>
          <w:sz w:val="28"/>
          <w:szCs w:val="28"/>
        </w:rPr>
        <w:t>Однако этого явно недостаточно, ведь выпускник того или иного профессионального учебного заведения испытывает определенные трудности в планировании карьеры. Необходимо становление государственной системы профессиональной ориентации, коррекция образовательных технологий, отвечающих требованиям времени и способствующих грамотному и эффективному сопровождению карьеры выпускников профессиональных учебных заведений.</w:t>
      </w:r>
    </w:p>
    <w:p>
      <w:pPr>
        <w:pStyle w:val="11"/>
        <w:spacing w:lineRule="auto" w:line="276"/>
        <w:ind w:firstLine="567"/>
        <w:jc w:val="both"/>
        <w:rPr>
          <w:rFonts w:ascii="Futuris;Courier New" w:hAnsi="Futuris;Courier New" w:cs="Futuris;Courier New"/>
          <w:sz w:val="28"/>
          <w:szCs w:val="28"/>
        </w:rPr>
      </w:pPr>
      <w:r>
        <w:rPr>
          <w:rFonts w:cs="Futuris;Courier New" w:ascii="Futuris;Courier New" w:hAnsi="Futuris;Courier New"/>
          <w:sz w:val="28"/>
          <w:szCs w:val="28"/>
        </w:rPr>
        <w:t>Очевидно, что в данном информационно-аналитическом обзоре рассматривается лишь малая часть существующей информации по проблемам карьеры выпускников, однако он позволяет сориентироваться в различных аспектах сопровождения профессиональной карьеры выпускников учебных заведен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hicago">
    <w:altName w:val="Arial"/>
    <w:charset w:val="00"/>
    <w:family w:val="auto"/>
    <w:pitch w:val="variable"/>
  </w:font>
  <w:font w:name="Futuris">
    <w:altName w:val="Courier New"/>
    <w:charset w:val="00"/>
    <w:family w:val="auto"/>
    <w:pitch w:val="variable"/>
  </w:font>
  <w:font w:name="Europe">
    <w:altName w:val="Courier New"/>
    <w:charset w:val="00"/>
    <w:family w:val="auto"/>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rFonts w:cs="Futuris;Courier New" w:ascii="Futuris;Courier New" w:hAnsi="Futuris;Courier New"/>
        </w:rPr>
        <w:t xml:space="preserve">* </w:t>
      </w:r>
      <w:r>
        <w:rPr>
          <w:rFonts w:cs="Futuris;Courier New" w:ascii="Futuris;Courier New" w:hAnsi="Futuris;Courier New"/>
          <w:i/>
          <w:iCs/>
        </w:rPr>
        <w:t>Комаров Е.</w:t>
      </w:r>
      <w:r>
        <w:rPr>
          <w:rFonts w:cs="Futuris;Courier New" w:ascii="Futuris;Courier New" w:hAnsi="Futuris;Courier New"/>
        </w:rPr>
        <w:t xml:space="preserve"> Управление карьерой // Управление персоналом. 1999. </w:t>
      </w:r>
      <w:r>
        <w:rPr>
          <w:rFonts w:cs="Lucida Console" w:ascii="Lucida Console" w:hAnsi="Lucida Console"/>
        </w:rPr>
        <w:t>№</w:t>
      </w:r>
      <w:r>
        <w:rPr>
          <w:rFonts w:cs="Futuris;Courier New" w:ascii="Futuris;Courier New" w:hAnsi="Futuris;Courier New"/>
        </w:rPr>
        <w:t xml:space="preserve"> 1. С.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imes New Roman" w:hAnsi="Times New Roman" w:cs="Times New Roman"/>
      <w:sz w:val="24"/>
      <w:szCs w:val="24"/>
    </w:rPr>
  </w:style>
  <w:style w:type="character" w:styleId="21">
    <w:name w:val="Основной текст 2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Style15">
    <w:name w:val="Текст сноски Знак"/>
    <w:basedOn w:val="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П"/>
    <w:basedOn w:val="Heading1"/>
    <w:qFormat/>
    <w:pPr>
      <w:keepNext w:val="false"/>
      <w:numPr>
        <w:ilvl w:val="0"/>
        <w:numId w:val="0"/>
      </w:numPr>
      <w:spacing w:lineRule="auto" w:line="324"/>
      <w:outlineLvl w:val="9"/>
    </w:pPr>
    <w:rPr>
      <w:rFonts w:ascii="Chicago;Arial" w:hAnsi="Chicago;Arial" w:cs="Chicago;Arial"/>
      <w:spacing w:val="50"/>
      <w:sz w:val="20"/>
      <w:szCs w:val="20"/>
    </w:rPr>
  </w:style>
  <w:style w:type="paragraph" w:styleId="23">
    <w:name w:val="Основной текст 2"/>
    <w:basedOn w:val="Normal"/>
    <w:qFormat/>
    <w:pPr/>
    <w:rPr>
      <w:sz w:val="28"/>
      <w:szCs w:val="28"/>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tabs>
        <w:tab w:val="clear" w:pos="708"/>
        <w:tab w:val="left" w:pos="900" w:leader="none"/>
      </w:tabs>
      <w:ind w:left="720" w:hanging="720"/>
      <w:jc w:val="both"/>
    </w:pPr>
    <w:rPr>
      <w:sz w:val="28"/>
      <w:szCs w:val="28"/>
    </w:rPr>
  </w:style>
  <w:style w:type="paragraph" w:styleId="24">
    <w:name w:val="Основной текст с отступом 2"/>
    <w:basedOn w:val="Normal"/>
    <w:qFormat/>
    <w:pPr>
      <w:ind w:left="357" w:firstLine="709"/>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2:00Z</dcterms:created>
  <dc:creator>Пользователь</dc:creator>
  <dc:description/>
  <cp:keywords/>
  <dc:language>en-US</dc:language>
  <cp:lastModifiedBy>*</cp:lastModifiedBy>
  <dcterms:modified xsi:type="dcterms:W3CDTF">2008-06-04T16:02:00Z</dcterms:modified>
  <cp:revision>2</cp:revision>
  <dc:subject/>
  <dc:title>Береговая Д</dc:title>
</cp:coreProperties>
</file>